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от 06.07.2018 № 1996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освободившихся жи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мунальной кварти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постановлением мэрии городского округа Тольятти от 23.05.2014 № 1683-п/1 «Об утверждении реестра муниципальных услуг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 "Предоставление освободившихся жилых помещений муниципального жилищного фонда в коммунальной квартире ", утвержденный постановлением администрации городского округа Тольятти от 06.07.2018 № 1996-п/1                      (далее – Административный регламент), (газета "Городские ведомости", 2018, 10 июля; 2021, 24 декабря; 2023, 9 июня) 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В пункте 2.4 Административного регламен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2.4.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1. Орган администрации, обеспечивающий предоставление муниципальной услуги, - департамент по управлению муниципальным имуществом администрации городского округа Тольятти (далее - ДУМИ) в лице уполномоченных структурных подраздел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редоставления жилых помещений и социальных выплат ДУМИ (далее - отдел ДУМИ) – в случае предоставления освободившегося жилого помещения муниципального жилищного фонда в коммунальной квартире по договору социального найма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найма жилых помещений ДУМИ (далее - отдел найма ДУМ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жилищного фонда ДУ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льзования и приватизации муниципального имущества ДУМИ - в случае предоставления освободившегося жилого помещения муниципального жилищного фонда в коммунальной квартире по договору купли-продажи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У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И расположен по адресу: 445020, г. Тольятти, ул. Белорусская, д. 33, кабинет N 406 (приемная руководителя); телефон - 8(8482) 54-37-00; e-mail: dumi@tgl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руководителем ДУ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- с 14.00 часов до 16.00 ча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заместителя руководителя ДУМИ находится по адресу: 445020, г. Тольятти, ул. Белорусская, д. 33, кабинет N 406; телефон 8(8482) 54-31-08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заместителем руководителя ДУ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с 14.00 часов до 16.00 ча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аздела ДУМИ на официальном портале администрации городского округа Тольятти в сети Интернет: http://www.tgl.ru/structure/department/about-departament-po-upravleniyu-municipalnym-imuschestvom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тделом ДУМИ осущест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5020, г. Тольятти, ул. Белорусская, д. 33, кабинет N 911, телефоны - 8(8482) 54-47-62; 8(8482) 54-34-71; 8(8482) 54-42-10; e-mail: feofanova.tv@tgl.ru; gurbanova.gr@tgl.ru; sinichkina.na@tgl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ДУМИ по вопросам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среда - с 8.00 часов до 17.00 ча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- с 12.00 часов до 12.48 ча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тделом найма ДУМИ осущест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5020, г. Тольятти, ул. Белорусская, д. 33, кабинет N 904, телефоны - 8(8482) 54-45-58; e-mail: aksenova@tgl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найма ДУМИ по вопросам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с 8.00 часов до 17.00 ча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- с 12.00 часов до 12.48 ча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жилищного фонда ДУМИ расположен по адресу: 445020,                     г. Тольятти, ул. Белорусская, д. 33, кабинет N 309А; телефон - 8 (8482) 54-37-98; e-mail: semenova.ia@tgl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льзования и приватизации муниципального имущества ДУМИ расположен по адресу: 445020, г. Тольятти, ул. Белорусская, д. 33, кабинет N 411; телефон - 8 (8482) 54-39-88; e-mail: barm@tgl.ru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2.4.4 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2.5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мотивированный отказ в предоставлении муниципальной услуги заявителю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6.1 пункта 2.6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Общий срок предоставления муниципальной услуги составляет 63 рабочих дня со дня, следующего за днем регистрации заявления с документами для предоставления муниципальной услуги в ДУ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обращается за оказанием услуги через МАУ "МФЦ", срок предоставления муниципальной услуги исчисляется со дня, следующего за днем поступления документов из МАУ "МФЦ" в ДУ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исправления опечаток и ошибок в выданных в результате предоставления муниципальной услуги документах составляет 10 рабочих дней со дня, следующего за днем обращения в ДУ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числение сроков, определенных настоящим административным регламентом, производится в соответствии с правил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Абзац </w:t>
      </w:r>
      <w:r>
        <w:rPr>
          <w:rFonts w:eastAsia="Calibri"/>
          <w:sz w:val="28"/>
          <w:szCs w:val="28"/>
          <w:lang w:eastAsia="en-US"/>
        </w:rPr>
        <w:t>пятнадцатый подпункта 2.7.1 пункта 2.7 Административного регламента признать утратившим си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ункт 2.10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лицо, не соответствующее требованиям подпунктов 2.2.1, 2.2.2 пункта 2.1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реестре муниципальной собственности городского округа Тольятти жилого помещения в коммунальной квартир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дившееся жилое помещение в коммунальной квартире не соответствует условиям и требованиям установленным Жилищным кодексом Российской Федерации (наличие ограничений (обременений) права на освободившееся жилое помещение в коммунальной квартире; освободившееся жилое помещение в коммунальной квартире признано непригодным для прожива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еренное ухудшение заявителем и членами его семьи жилищных условий в целях получения освободившегося жилого помещения, если со дня совершения таких действий не прошло пять л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оммунальной квартире проживают граждане, имеющие преимущество на предоставление освободившегося жилого помещения в коммунальной квартире муниципального жилищного фонда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предоставления муниципальной услуги не предусмотрен.».</w:t>
      </w:r>
    </w:p>
    <w:p>
      <w:pPr>
        <w:pStyle w:val="ConsTitle"/>
        <w:numPr>
          <w:ilvl w:val="0"/>
          <w:numId w:val="0"/>
        </w:numPr>
        <w:shd w:fill="auto" w:val="clear"/>
        <w:ind w:left="0" w:firstLine="567"/>
        <w:rPr/>
      </w:pPr>
      <w:r>
        <w:rPr>
          <w:sz w:val="28"/>
          <w:szCs w:val="28"/>
        </w:rPr>
        <w:t>1.6. Пункт 2.14 Административного регламента дополнить абзацами одиннадцатым, двенадцатым следующего содержания:</w:t>
      </w:r>
    </w:p>
    <w:p>
      <w:pPr>
        <w:pStyle w:val="ConsTitle"/>
        <w:numPr>
          <w:ilvl w:val="0"/>
          <w:numId w:val="0"/>
        </w:numPr>
        <w:shd w:fill="auto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«- степень удовлетворенности граждан качеством и доступностью муниципальной услуги, предоставляемой на базе МФЦ;</w:t>
      </w:r>
    </w:p>
    <w:p>
      <w:pPr>
        <w:pStyle w:val="ConsTitle"/>
        <w:numPr>
          <w:ilvl w:val="0"/>
          <w:numId w:val="0"/>
        </w:numPr>
        <w:shd w:fill="auto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формация об услуге размещена в федеральной государственной информационной системе «Федеральный реестр государственных и муниципальных услуг (функций).»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2475" w:leader="none"/>
        </w:tabs>
        <w:ind w:left="0" w:firstLine="567"/>
        <w:rPr/>
      </w:pPr>
      <w:r>
        <w:rPr>
          <w:sz w:val="28"/>
          <w:szCs w:val="28"/>
        </w:rPr>
        <w:t>1.7. В пункте 2.15 Административного регламента: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2475" w:leader="none"/>
        </w:tabs>
        <w:ind w:left="0" w:firstLine="567"/>
        <w:rPr/>
      </w:pPr>
      <w:r>
        <w:rPr>
          <w:sz w:val="28"/>
          <w:szCs w:val="28"/>
        </w:rPr>
        <w:t>1.7.1. Подпункт 2.15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1. Форма представления заявления и необходимых документов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бумажном носителе - при личном обращении заявителя в ДУМИ или МАУ "МФЦ", почтовым отправлением в адрес ДУ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ых документов, подписанных электронной подписью, - при обращении заявителя в ДУМИ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247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итель может записаться на прием в ДУМИ в электронной форме посредством ЕПГУ или РПГУ для получения консультации, личной подачи документов, получения результата муниципальной услуги.»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2475" w:leader="none"/>
        </w:tabs>
        <w:ind w:left="0" w:firstLine="567"/>
        <w:rPr/>
      </w:pPr>
      <w:r>
        <w:rPr>
          <w:sz w:val="28"/>
          <w:szCs w:val="28"/>
        </w:rPr>
        <w:t>1.7.2. В абзаце втором, третьем подпункта 2.15.2 слова «в отдел ДУМИ» заменить словами «в ДУМ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бзац первый подпункта 2.16.4 пункта 2.16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4. На стоянке должно быть не менее трех машино-мест, из них не менее 10% (но не менее одного машино-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нормы настоящего подпункта распространяются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подпункте, не должны занимать иные транспортные средства, за исключением случаев, предусмотренных правилами дорожного движения. Доступ заявителей (в том числе заявителей – инвалидов) к парковочным местам является бесплатным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9. В пункте 2.17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9.1. Подпункт 2.17.1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2.17.1. </w:t>
      </w:r>
      <w:r>
        <w:rPr>
          <w:rFonts w:eastAsia="Calibri"/>
          <w:sz w:val="28"/>
          <w:szCs w:val="28"/>
        </w:rPr>
        <w:t xml:space="preserve">Информирование осуществляется в форме устных консультаций при личном обращении заявителя в ДУМИ, МАУ «МФЦ»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ДУМИ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через </w:t>
      </w:r>
      <w:r>
        <w:rPr>
          <w:sz w:val="28"/>
          <w:szCs w:val="28"/>
        </w:rPr>
        <w:t>Единый портал государственных и муниципальных услуг (функций) (http://www.gosuslugi.ru)</w:t>
      </w:r>
      <w:r>
        <w:rPr>
          <w:rFonts w:eastAsia="Calibri"/>
          <w:sz w:val="28"/>
          <w:szCs w:val="28"/>
        </w:rPr>
        <w:t xml:space="preserve"> и (или) Региональный портал государственных и муниципальных услуг (функций) Самарской области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am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).»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9.2. В подпунктах 2.17.2, 2.17.5, 2.17.7, 2.17.8, 2.17.9 слова «специалист отдела ДУМИ» заменить словами «специалисты ДУМИ» в соответствующем падеж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9.3. Абзац первый п</w:t>
      </w:r>
      <w:r>
        <w:rPr>
          <w:rFonts w:eastAsia="Calibri"/>
          <w:sz w:val="28"/>
          <w:szCs w:val="28"/>
          <w:lang w:eastAsia="en-US"/>
        </w:rPr>
        <w:t>одпункта 2.17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7.11. </w:t>
      </w:r>
      <w:r>
        <w:rPr>
          <w:sz w:val="28"/>
          <w:szCs w:val="28"/>
        </w:rPr>
        <w:t xml:space="preserve">В помещениях ДУМИ и МАУ "МФЦ", </w:t>
      </w:r>
      <w:r>
        <w:rPr>
          <w:rFonts w:eastAsia="Calibri"/>
          <w:sz w:val="28"/>
          <w:szCs w:val="28"/>
        </w:rPr>
        <w:t>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4. Подпункт 2.17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7.12. Подготовка информации о порядке предоставления муниципальной услуги, подлежащей размещению в помещениях ДУМИ, МАУ "МФЦ", на информационных стендах в местах предоставления муниципальной услуги, информационно-телекоммуникационной сети Интернет в разделе «Услуги» на официальном портале администрации городского округа Тольятти, портале Самарской области "Мои документы", осуществляется специалистами ДУ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Размещение информации о порядке предоставления муниципальной услуги в помещениях </w:t>
      </w:r>
      <w:r>
        <w:rPr>
          <w:sz w:val="28"/>
          <w:szCs w:val="28"/>
        </w:rPr>
        <w:t>МАУ "МФЦ",</w:t>
      </w:r>
      <w:r>
        <w:rPr>
          <w:rFonts w:eastAsia="Calibri"/>
          <w:sz w:val="28"/>
          <w:szCs w:val="28"/>
        </w:rPr>
        <w:t xml:space="preserve"> на информационных стендах в местах предоставления муниципальной услуги, на портале Самарской области «Мои документы» осуществляется сотрудниками </w:t>
      </w:r>
      <w:r>
        <w:rPr>
          <w:sz w:val="28"/>
          <w:szCs w:val="28"/>
        </w:rPr>
        <w:t>МАУ "МФЦ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информации о порядке предоставления муниципальной услуги в ДУМИ, на информационных стендах, в информационно-телекоммуникационной сети Интернет на официальном портале администрации городского округа Тольятти осуществляется специалистами ДУ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5. Подпункт 2.17.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7.14. Ответственность за обновление и актуализацию информации о предоставлении муниципальной услуги несет ДУМИ; ответственность за своевременное размещение на информационных стендах в ДУМИ и </w:t>
      </w:r>
      <w:r>
        <w:rPr>
          <w:rFonts w:eastAsia="Calibri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 на официальном портале администрации городского округа Тольятти актуальной информации несет заместитель руководителя ДУМИ, начальники отделов ДУМИ, ответственность за размещение актуальной информации в помещениях МАУ "МФЦ" и </w:t>
      </w:r>
      <w:r>
        <w:rPr>
          <w:rFonts w:eastAsia="Calibri"/>
          <w:sz w:val="28"/>
          <w:szCs w:val="28"/>
        </w:rPr>
        <w:t>портале Самарской области «Мои документы»</w:t>
      </w:r>
      <w:r>
        <w:rPr>
          <w:sz w:val="28"/>
          <w:szCs w:val="28"/>
        </w:rPr>
        <w:t xml:space="preserve"> несут должностные лица МАУ "МФЦ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3.1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Состав и последовательность административных процедур в рамках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, проверка, регистрация заявления и пакета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, необходимых для предоставления муниципальной услуги, подготовка проекта распоряжения заместителя главы о предоставлении (об отказе в предоставлении)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распоряжения заместителя главы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писание </w:t>
      </w:r>
      <w:r>
        <w:rPr>
          <w:rFonts w:cs="Times New Roman" w:ascii="Times New Roman" w:hAnsi="Times New Roman"/>
          <w:sz w:val="28"/>
          <w:szCs w:val="28"/>
        </w:rPr>
        <w:t>распоряжения заместителем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дача (направление)  распоряжения заместителя главы о предоставлении (об отказе в предоставлении) муниципальной услуги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социального найма жилого помещения муниципального жилищного фон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купли-продажи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hyperlink w:anchor="P1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в приложении N 2 к настоящему административному регламент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3.2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1. В наименовании пункта 3.2 слова «по договору социального найма жилого помеще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2. Подпункт 3.2.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. Прием, проверка и регистрация заявления и документов, необходимых для предоставления муниципальной услуги, в случае обращения заявителя в ДУ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могут быть предоставлены по выбору заявителя на бумажном носителе или в форме электронных документов, подписанных электронной подписью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Основанием для начала административной процедуры является личное обращение заявителя с заявлением и пакетом документов в ДУ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Выполнение административной процедуры осуществляют заместитель руководителя ДУМИ, начальник отдела ДУМИ, начальник отдела пользования и приватизации муниципального имущества ДУМИ, специалисты отдела ДУМИ и специалисты отдела пользования и приватизации муниципального имущества ДУМИ (далее - специалисты ДУМИ), ответственные за прием, проверку и регистрацию заявления и документов, необходимых для предоставления муниципальной услуги, специалист канцелярии ДУ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Заявитель обращается в ДУ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заявлением (согласно приложению № 3 к настоящему административному регламенту) и документами, приведенными в приложении № 1 к настоящему административному регламенту, обязанность по представлению которых возложена на заявителя (при предоставлении освободившегося жилого помещения муниципального жилищного фонда в коммунальной квартире по договору социального найма жилого помещ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(согласно приложению № 10 к настоящему административному регламенту) и документами, приведенными в приложении № 7 к настоящему административному регламенту, обязанность по представлению которых возложена на заявителя (при предоставлении жилого помещения по договору купли-продаж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УМИ проверяю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УМИ проверяют заявление на полноту и его соответствие сведениям и документам, принятым от заявителя, необходимым для предоставления муниципальной услуги, удостоверяют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явления и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едоставления документов, соответствует требованиям, установленным к документам в Приложении № 1, Приложении № 7 к настоящему административному регламенту (копия / оригина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документа, удостоверяющего личность, соответствуют данным, указанным в документе, подтверждающем полномочия представителя, в случае обращения представителя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 соответствует Приложению № 3, Приложению № 10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заявителем (в исключительных случаях, когда подпись заявителя засвидетельствована в нотариальном порядке в виде отдельного доку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4. Специалисты ДУМИ при личном обращении заявителя проверяют наличие (отсутствие) оснований для отказа в приеме документов, необходимых для предоставления муниципальной услуги, предусмотренных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иеме документов, необходимых для предоставления муниципальной услуги, предусмотренных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ы ДУМИ регистрируют заявление в </w:t>
      </w:r>
      <w:hyperlink w:anchor="P15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граждан (приложение N 5 к настоящему административному регламенту) с указанием сведений, подтвержденных представленными документами, в соответствующих граф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5. Специалисты ДУМИ выдают заявителю </w:t>
      </w:r>
      <w:hyperlink w:anchor="P15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установленной формы в соответствии с приложением N 4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6. В случае наличия оснований для отказа в приеме документов, необходимых для предоставления муниципальной услуги, предусмотренных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ы ДУМИ уведомляют заявителя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оставленных документах, и возвращают документы заявителю для устранения недостат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требования заявителем письменного отказа в приеме документов для получения муниципальной услуги специалисты ДУМИ в срок не позднее рабочего дня, следующего за днем обращения заявителя, осуществляют подготовку проекта уведомления об отказе в приеме  документов для получения муниципальной услуги и передают его на подпись заместителю руководителя ДУ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не позднее рабочего дня, следующего за днем его поступления заместителю руководителя ДУМИ, подписывается и в течение 2 рабочих дней направляется по почте либо выдается на руки заявителю (по его жела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Результатом выполнения административной процедур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и зарегистрированное заявление с документами, необходимы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иеме заявления и документов в устной или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рок выполнения административной процедуры составляет не более 30 минут с момента обращения заявителя в ДУМИ с заявлением и документами, необходим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, проверка и регистрация заявления и документов, необходимых для предоставления муниципальной услуги, при направлении заявления и документов  необходимыми для предоставления муниципальной услуги почтовым отправ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 Основанием для начала административной процедуры является поступление посредством почтового отправления заявления и документов, необходимых для предоставления муниципальной услуги в ДУ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При поступлении заявления и документов, необходимых для предоставления муниципальной услуги, в ДУМИ по почте специалист канцелярии ДУ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их в СЭД "ДЕЛО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поступления заявлений и документов передает их заместителю руководителя ДУМИ, который посредством СЭД "ДЕЛО" отписывает их на исполнение начальникам отделов ДУ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Начальники отделов ДУМИ в течение одного рабочего дня, следующего за днем поступления заявления и документов в ДУМИ, передают их на исполнение специалис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о приему, регистрации и передаче поступивших документов определяются в соответствии с Регламентом делопроизводства и документооборота в администрации городского округа Тольятти, утвержденным распоряжением администрации городского округа Тольятти от 04.10.2019 N 8376-р/1 (далее - Регламент делопроизвод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Специалист, ответственный за прием и проверку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заявление и документы необходимыми для предоставления муниципальной услуги, регистрируют заявление в </w:t>
      </w:r>
      <w:hyperlink w:anchor="P15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граждан (приложение N 5 к настоящему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Результатом выполнения административной процедур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и зарегистрированное заявление с документами, необходимы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иеме заявления и документов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Срок выполнения административной процедуры в течение одного рабочего дня, следующего за днем его поступления в ДУМИ, а в случае нерабочего или праздничного дня - в течение одного рабочего дня, следующего за нерабочим или праздничным днем; а при подготовке и направлении мотивированного отказа в приеме документов в письменной форме - в течение 5 рабочих дней со дня, следующего за днем поступления заявления и документов, необходимых для предоставления муниципальной услуги, в ДУМИ по почт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3. В подпункте 3.2.2.2 слова «специалист отдела ДУМИ» заменить словами «специалисты ДУ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4. Абзац первый подпункта 3.2.2.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2.2.3. </w:t>
      </w:r>
      <w:r>
        <w:rPr>
          <w:rFonts w:eastAsia="Calibri"/>
          <w:bCs/>
          <w:sz w:val="28"/>
          <w:szCs w:val="28"/>
          <w:lang w:eastAsia="en-US"/>
        </w:rPr>
        <w:t>Сотрудник МАУ «МФЦ»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, сотрудник МАУ «МФЦ», ответственный за прием и регистрацию документов, проверяет заявление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1.5. В подпункте 3.2.2.14 слова «в отдел ДУМИ» заменить словами «в ДУМИ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1.6. Подпункт 3.2.2.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3.2.2.15. Специалисты ДУМИ при поступлении документов из МАУ "МФЦ" ставят отметку в реестре передачи документов и возвращает реестр передачи документов курьеру МАУ «МФЦ».»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3.3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Рассмотрение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подготовка прое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заместителя главы о предоставлении (об отказ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)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наличие в ДУМИ зарегистрированного заявления в </w:t>
      </w:r>
      <w:hyperlink w:anchor="P15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граждан согласно Приложению N 5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заявления  несколькими  заявителями,   указанными в части 1 ст.59 ЖК РФ,  и претендующими на предоставление освободившегося жилого помещения в коммунальной квартире по договору социального найма жилого помещения, решение о предоставлении муниципальной услуги принимается исходя из очередности постановки на учет малоимущих и  нуждающихся в жилых помещ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заявления несколькими  заявителями,  указанными в ч.2 ст.59 ЖК РФ,  и претендующими на предоставление освободившегося жилого помещения в коммунальной квартире по договору социального найма жилого помещения,  решение о предоставлении муниципальной услуги   принимается   в пользу заявителя, члены семьи которого обеспечены общей площадью  жилого помещения   наименьшего размера на одного члена семь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дновременной  подачи  заявления на предоставление освободившегося жилого помещения в коммунальной квартире по договору социального найма жилого помещения,  заявителями,   указанными   в частях 1 и 2 ст.59 ЖК РФ,  заявителям, указанным в части 2 ст.59 ЖК РФ    направляется  распоряжение  об отказе в предоставлении муниципальной услуги в соответствии с абзацем 6 </w:t>
      </w:r>
      <w:hyperlink w:anchor="P18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 2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коммунальной квартире граждан, указанных в частях 1 и 2 ст. 59 ЖК РФ, освободившееся жилое помещение предоставляется по договору купли-продажи гражданам, которые обеспечены общей площадью жилого помещения на одного члена семьи менее нормы предоставления, на основании их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одновременно несколькими заявителями, указанными в ч.3 ст.59 ЖК РФ, и претендующими на предоставление освободившегося жилого помещения в коммунальной квартире, жилое помещение предоставляется заявителю, члены семьи которого обеспечены общей площадью жилого помещения наименьшего размера, на одного члена семь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ям, не имеющим преимущества, направляется распоряжение об отказе в предоставлении муниципальной услуги в соответствии с абзацем 6 </w:t>
      </w:r>
      <w:hyperlink w:anchor="P18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 2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ыполнение административной процедуры осуществляют специалисты ДУМИ, ответственные за рассмотрение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пециалисты ДУМИ, проверяя предоставленные документы, устанавлива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оснований, дающих право на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и законных интересов третьих лиц, а также публично-правовых интересов в установленных законом случа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необходимых документов требованиям нормативных правовых актов Российской Федерации, Самарской области и муниципального образования - городского округа Тольят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ДУМИ, проверяя документы, удостоверяются в отсутствии оснований для отказа в предоставлении муниципальной услуги, предусмотренных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пециалисты ДУМИ, ответственные за рассмотрение документов, в срок в течение 1 рабочего дня со дня, следующего за днем получения заявления и прилагаемых к нему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их проверку на предмет возможного представления заявителем по собственной инициативе документов, которые подлежат получению в рамках межведомственного информационного взаимодействия в соответствии с перечнем документов (информации), указанным в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ют запрос в отдел жилищного фонда ДУМИ о предоставлении справки и документов, свидетельствующих о том, что жилое помещение свободно и готово к распреде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жилищного фонда ДУМИ в течение 5 рабочих дней, следующих за днем получения запроса, подготавливает справку и документы, свидетельствующие о том, что жилое помещение свободно и готово к распределению и направляет в отделы ДУ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и освободившегося  жилого помещения муниципального жилищного фонда в коммунальной квартире по договору купли – продажи специалист отдела пользования и приватизации муниципального имущества ДУМИ направляет запрос в отдел ДУМИ о предоставлении сведений о наличии оснований для продажи жилого помещения в соответствии с частью 3 статьи 59 ЖК РФ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ДУМИ в течение 10 рабочих дней, следующих за днем получения запроса, подготавливает сведения о наличии оснований для продажи жилого помещения в соответствии с частью 3 статьи 59 ЖК РФ и направляет в отдела пользования и приватизации муниципального имущества ДУ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непредставления заявителем документов, получаемых в рамках межведомственного информационного взаимодействия, специалисты ДУМИ подготавливают межведомственный запрос на получение документов или информации и направляют межведомственный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Специалисты ДУМИ несут ответственность за правильность оформления межведомственного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Специалисты ДУМИ осуществляют направление межведомственного запроса в электронной форме посредством СМЭ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, являющегося поставщиком данных, подключения к СМЭ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е запросы в бумажной форме оформляются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и направляются средствами почтовой связи или курьером в порядке, установленном в администрации городского округа Тольят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рок подготовки и направления межведомственных запросов составляет 2 рабочих дня со дня, следующего за днем получ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Межведомственный запрос, подготовленный в электронной форме или в бумажной форме, подписывается ответственным должностным лицом, определенным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Специалисты ДУМИ вносят в 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межведомственных запросов и ответов на межведомственные запросы (приложение N 6 к настоящему административному регламенту) следующую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направления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направления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получения ответа на запро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ответственного специалиста, подпис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Специалисты ДУМИ имеют право направлять межведомственный запрос и получать ответ на него только в целях, связанных с предоставлением муниципальной услуги и делегированными полномоч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Специалисты ДУМИ несут ответственность за своевременность подготовки и направления межведомственного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3. Специалисты ДУМИ обязаны принять необходимые меры для своевременности получения ответа на межведомственный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ывать в предоставлении муниципальной услуги в случае непоступления ответа на межведомственный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4. Факт получения ответа на межведомственный запрос в электронной либо бумажной форме специалисты вносят в 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межведомственных запросов и ответов на межведомственные запросы (приложение N 6 к настоящему административному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5. Ответ на межведомственный запрос, полученный в электронной форме, при необходимости распечатывается и заверяется личной подписью специалистов ДУ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 и допустившего (допустившей) нарушение срока представления документов и информации, направляется обращение о привлечении к ответственности лиц, виновных в нарушении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6. Специалисты ДУМИ рассматривают представленные документы, полученные в рамках межведомственного информационного взаимодействия, в день поступления ответа на межведомственный запрос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3.17.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ы ДУМИ в течение 20 рабочих дней со дня, следующего за днем регистрации заявления в </w:t>
      </w:r>
      <w:hyperlink w:anchor="P15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граждан (приложение N 5 к настоящему административному регламенту), готовят проект распоряжения заместителя главы о предоставлении муниципальной услуги в порядке, установленном в администрации городского округа Тольят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8. При наличии оснований для отказа в предоставлении муниципальной услуги, предусмотренных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ы ДУМИ в течение 20 рабочих дней со дня, следующего за регистрацией заявления и документов, необходимых для предоставления муниципальной услуги, подготавливают проект распоряжения заместителя главы об отказе в предоставлении муниципальной услуги с указанием таких осн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Результатом выполнения административной процедур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проект распоряжения заместителя главы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проект распоряжения заместителя главы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0. Срок выполнения административной процедуры составляет 20 рабочих дней со дня, следующего за днем регистрации заявления в </w:t>
      </w:r>
      <w:hyperlink w:anchor="P15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граждан (приложение N 5 к настоящему административному регламенту).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3.4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3.4. Согласование проекта распоря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о предоставлении (об отказ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) муниципальной услуги, подписание распоряжения о предоставлении (об отказе в предоставлении) муниципальной услуги заместителем главы и выдача (направление) подписанного распоряжения заявителю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огласование проекта распоряжения заместителя главы о предоставлении (об отказе в предоставлении) муниципальной услуги, подписание распоряжения заместителем главы о предоставлении (об отказе в предоставлении)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1. Основанием для начала административной процедуры является подготовленный проект распоряжения заместителя главы о предоставлении (отказе в предоставлении)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2. Выполнение административной процедуры осуществляют специалисты  ДУМИ, ответственные за организацию согласования проекта распоряжения заместителя главы о предоставлении (отказе в предоставлении) муниципальной услуги, должностные лица, ответственные за согласование и подписание проекта распоряжения заместителя главы о предоставлении (отказе в предоставлении) муниципальной услуги, должностные лица канцеляри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3. Специалисты ДУМИ, ответственные за организацию согласования проекта, направляют проект распоряжения заместителя главы о предоставлении (отказе в предоставлении) муниципальной услуги на согласование с заинтересованными органами администрации и на проведение юридической экспертизы в правовом департамен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оекта и проведение юридической экспертизы осуществляется в порядке и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лопроизводств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4. Проект распоряжения заместителя главы о предоставлении (отказе в предоставлении) муниципальной услуги, прошедший процедуру согласования, в течение 1 рабочего дня со дня, следующего за днем проведения юридической экспертизы правовым департаментом, направляется в канцелярию администрации для перенесения проекта распоряжения заместителя главы о предоставлении (отказе в предоставлении) муниципальной услуги на бланк установленного образца и передачи его на подпись заместителю гла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5. Должностное лицо канцелярии администрации в течение 1 рабочего дня со дня, следующего за днем поступления в канцелярию, передает проект распоряжения заместителя главы о предоставлении (отказе в предоставлении) муниципальной услуги на подпись заместителю главы по имуществу и градостроительству (далее - заместитель главы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6. Заместитель главы в течение 1 рабочего дня со дня, следующего за днем поступления проекта на подпись, рассматривает представленные документы и подписывает распоряжение о предоставлении (отказе в предоставлении)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7. Распоряжение о предоставлении (отказе в предоставлении) муниципальной услуги, подписанное заместителем главы, направляется в канцелярию администрации для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8. Должностное лицо канцелярии администр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аивает регистрационный номер распоряжению о предоставлении (отказе в предоставлении)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сканированный вариант изданного распоряжения о предоставлении (отказе в предоставлении) муниципальной услуги в СЭД "ДЕЛО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9. Результатом выполнения административной процедур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ное заместителем главы распоряжение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ное заместителем главы распоряжение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10. Срок выполнения административной процедуры - 10 рабочих дней со дня, следующего за днем направления проекта распоряжения заместителя главы о предоставлении (отказе в предоставлении) муниципальной услуги на согласование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ыдача(направление) распоряжения заместителя главы о предоставлении (отказе в предоставлении) муниципальной услуги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 Основанием для начала административной процедуры является подписанное распоряжение заместителя главы о предоставлении (отказе в предоставлении) муниципальной услуг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Специалисты ДУМИ подготавливают выписку из распоряжения заместителя главы об предоставлении (отказе в предоставлении) муниципальной услуги, подписывают у заместителя руководителя ДУМИ либо у начальника отделов ДУМИ и производят уведомление заявителя о принятом решении (по мобильному телефону, по городскому телефону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почте) в соответствии с информацией, указанной в заявлени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Подписанную выписку из распоряжения заместителя главы о предоставлении (отказе в предоставлении) муниципальной  услуги в течение 3 рабочих дней со дня, следующего за днем подписания распоряжения о предоставлении (отказе в предоставлении) муниципальной  услуги, специалисты ДУМИ по желанию заявителя выдают на руки заявителю либо направляют по почте и вносят соответствующие сведения в Книгу регистрации заявлений граждан (приложение № 5 к настоящему административному регламенту)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5. В случае неявки надлежащим образом извещённого заявителя за получением выписки из распоряжения заместителя главы о предоставлении (отказе в предоставлении) муниципальной услуги в установленный срок, выписка из распоряжения о предоставлении (отказе в предоставлении) муниципальной услуги направляется почтовым отправлением на адрес, указанный в заявлени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4. Результатом выполнения административной процедуры является выданная(направленная) выписка из распоряжения заместителя главы о предоставлении (отказе в предоставлении) муниципальной услуги заявителю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 Срок выполнения административной процедуры составляет 3 рабочих дня со дня, следующего за днем подписания распоряжения о предоставлении (отказе в предоставлении) муниципальной 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одпункт 3.5.3 пункта 3.5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3. Специалист отдела ДУМИ в течение 1 рабочего дня со дня, следующего за днем подписания распоряжения заместителем главы о предоставлении муниципальной услуги, направляет в отдел найма жилых помещений ДУМИ документы, необходимые для подготовки проекта договора социального найма жилого помещения муниципального жилищного фонда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ункт 3.6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3.6. Предоставление жилого помещения по договор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Специалисты отдела пользования и приватизации муниципального имущества ДУМИ осуществляют организацию мероприятий по оценке жилого помещения в коммунальной квартире с участием независимого оценщика в сроки и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N 135-ФЗ "Об оценочной деятельност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осле проведения мероприятий по оценке жилого помещения в коммунальной квартире специалисты отдела пользования и приватизации муниципального имущества ДУМИ осуществля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10 рабочих дней со дня, следующего за днем регистрации в СЭД "ДЕЛО" заключения об оценке - подготовку проекта распоряжения администрации об условиях продажи жилого помещения в коммунальной квартире и согласование его в сроки и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лопроизво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В случае отказа заявителя от заключения договора купли-продажи жилого помещения в коммунальной квартире письменное заявление об отказе регистрируется в СЭД "ДЕЛО" в сроки и порядке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ло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об отказе от заключения договора купли-продажи жилого помещения в коммунальной квартире специалисты отдела пользования и приватизации муниципального имущества ДУМИ в течение 3 рабочих дней со дня, следующего за днем регистрации в СЭД "ДЕЛО" заявления об отказе от заключения договора купли-продажи жилого помещения в коммунальной квартире, подготавливают проект распоряжения администрации об отмене распоряжения администрации об условиях продажи жилого помещения в коммунальной квартире в сроки и порядке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лопроизводства, осуществляют его согласование структурными подразделениями администрации городского округа Тольятти и направляет заявителю по адресу указанному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Предоставление освободившегося  жилого помещения муниципального жилищного фонда в коммунальной квартире по договору купли – продажи осуществляется в срок 60 рабочих дней со дня, следующего за днем подачи заявления о предоставлении муниципальной услуги гражданами, указанными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2 настоящего административного регламента, в случае наличия регистрации права собственности муниципальн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Результатом рассмотрения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 заявителем договора купли-продажи жилого помещения в коммунальной кварти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/направление заявителю копии распоряжения об отмене распоряжения об условиях продажи жилого помещения в коммунальной квартире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3.7 Административного регламен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1. В абзаце четвёртом подпункта 3.7.1 слова «в отделе муниципальной казны и пользования муниципальным имуществом ДУМИ» заменить словами «в отделе пользования и приватизации муниципального имущества ДУМИ» в соответствующем падеж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2. Подпункт 3.7.2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2. В случае предоставления жилого помещения по договору социального найм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отдела найма ДУМИ в течение 1 рабочего дня со дня, следующего за днем подписания договора социального найма должностным лицом, уполномоченным на заключение с гражданами договоров социального найма, производит уведомление заявителя о готовности результата предоставления муниципальной услуги (по мобильному телефону, по городскому телефону, e-mail, почте) в соответствии с информацией, указанной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ДУ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 отдела найма ДУМИ осуществляет проверку документа, удостоверяющего личность заявителя; организует подписание договора социального найма жилого помещения муниципального жилищного фонда со стороны заявителя; выдает заявителю договор социального найма жилого помещения муниципального жилищного фонда в одном экземпляре и вносит соответствующие сведения в </w:t>
      </w:r>
      <w:hyperlink w:anchor="P17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выдачи договора социального найма (Приложение N 8 к настоящему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жилищного фонда ДУМИ осуществляет проверку документа, удостоверяющего личность заявителя; передает жилое помещение по акту приема-передачи жилого помещения и выдает заявителю ключи от жилого помещения, предоставленного на основании договора социального найма жилого помещения муниципального жилищного фон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муниципальной услуги специалист отдела ДУМИ выдает/направляет заявителю выписку из распоряжения об отказе в предоставлении муниципальной услуги согласно подпункту 3.4.2.3 подпункта 3.4.2 пункта 3.4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жилого помещения по договору купли-продажи жилого помещения в коммунальной квартир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отдел пользования и приватизации муниципального имущества ДУМИ за получением результата предоставления муниципальной услуги в виде предоставления заявителю жилого помещения по договору купли-продажи жилого помещения в коммунальной квартире специалист отдела пользования и приватизации муниципального имущества ДУ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рку документа, удостоверяющего личност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договор купли-продажи жилого помещения в коммунальной кварти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договора купли-продажи жилого помещения в коммунальной квартире остаются в отделе пользования и приватизации муниципального имущества ДУМИ, сведения о котором вносятся в "Книгу учета регистрации договоров купли-продажи"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3. Подпункт 3.7.3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3. В случае, если заявитель указал способом получения результата получения муниципальной услуги почтовое отправл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жилого помещения по договору социального найма жилого помещения - специалист отдела ДУМИ в течение 2 рабочих дней со дня, следующего за днем регистрации распоряжения заместителя главы о предоставлении муниципальной услуги, направляет на адрес, указанный в заявлении письмо, с приглашением обратиться в отдел найма ДУМИ для личного подписания договора социального найма жилого помещения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жилого помещения по договору купли-продажи жилого помещения в коммунальной квартире - специалист отдела пользования и приватизации муниципального имущества ДУМИ в течение 2 рабочих дней со дня, следующего за днем регистрации распоряжения  заместителя главы об условиях продажи жилого помещения в коммунальной квартире направляет на адрес, указанный в заявлении письмо, с приглашением обратиться в отдел пользования и приватизации муниципального имущества ДУМИ для личного подписания договора купли-продажи жилого помещения в коммунальной квартире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4. Абзац третий подпункта 3.7.4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едоставление заявителю выписки из распоряжения заместителя главы об отказе в предоставлении муниципальной услуги либо копии распоряжения об отмене распоряжения об условиях продажи жилого помещения в коммунальной квартире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5. Подпункт 3.7.5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5. Срок выполнения административной процедуры - в течение 3 рабочих дней со дня, следующего за днем заключения договора социального найма жилого помещения муниципального жилищного фонда, либо за днём заключения договора купли-продажи жилого помещения в коммунальной квартире или подписанного распоряжения заместителем главы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несение сведений в Книгу регистрации заявлений граждан и Книгу регистрации и выдачи договоров социального найма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 пункте 5.1 Административного регламен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1. Абзац первый пункта 5.1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требования к порядку подачи жалобы, формы и способы направления жалобы.»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7.2. Абзац первый подпункта 5.1.4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1.4. Содержание Жалобы:»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8. Абзац первый пункта 5.2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дмет досудебного (внесудебного) обжалования заявителем решений и действий (бездействия) администрации, ее должностных лиц и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МАУ "МФЦ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ботника </w:t>
      </w:r>
      <w:r>
        <w:rPr>
          <w:rFonts w:cs="Times New Roman" w:ascii="Times New Roman" w:hAnsi="Times New Roman"/>
          <w:sz w:val="28"/>
          <w:szCs w:val="28"/>
        </w:rPr>
        <w:t>МАУ "МФЦ"</w:t>
      </w:r>
      <w:r>
        <w:rPr>
          <w:rFonts w:eastAsia="Calibri" w:cs="Times New Roman" w:ascii="Times New Roman" w:hAnsi="Times New Roman"/>
          <w:sz w:val="28"/>
          <w:szCs w:val="28"/>
        </w:rPr>
        <w:t>, а также организаций, привлекаемых к реализации функций многофункциональных центров, или их работников, в ходе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9. Пункт 5.6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5.6. Результат рассмотрения жалобы.».</w:t>
      </w:r>
    </w:p>
    <w:p>
      <w:pPr>
        <w:pStyle w:val="Normal"/>
        <w:ind w:firstLine="567"/>
        <w:jc w:val="both"/>
        <w:rPr/>
      </w:pPr>
      <w:bookmarkStart w:id="0" w:name="_Hlk140651265"/>
      <w:bookmarkEnd w:id="0"/>
      <w:r>
        <w:rPr>
          <w:sz w:val="28"/>
          <w:szCs w:val="28"/>
        </w:rPr>
        <w:t>1.20. В приложении № 1 к Административному реглам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1. В столбце 7 пункта 2.1 слова «МВД России» заменить словами «МВД/ФМС России****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0.2.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2"/>
        <w:gridCol w:w="1417"/>
        <w:gridCol w:w="992"/>
        <w:gridCol w:w="993"/>
        <w:gridCol w:w="992"/>
        <w:gridCol w:w="992"/>
        <w:gridCol w:w="12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а предоставл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освободившегося жилого помещения в коммунальной квартире муниципального жилищного фонда, согласно Приложению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1 экземпля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возв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я 5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0.3. Подпункт 6.11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2"/>
        <w:gridCol w:w="1417"/>
        <w:gridCol w:w="992"/>
        <w:gridCol w:w="993"/>
        <w:gridCol w:w="992"/>
        <w:gridCol w:w="992"/>
        <w:gridCol w:w="12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6.11.1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 кадастровой стоимости объекта недвижимо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о кадастровой стоимости объекта недвижимо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 /в форме электронного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Без возв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 5,8Закона Самарской области от 05.07.2005 N 139-ГД "О 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20.4. Дополнить пунктом 10 следующего содержания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«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2"/>
        <w:gridCol w:w="1417"/>
        <w:gridCol w:w="992"/>
        <w:gridCol w:w="993"/>
        <w:gridCol w:w="992"/>
        <w:gridCol w:w="992"/>
        <w:gridCol w:w="12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.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Документы, подтверждающие полное приобретение дееспособности до достижения возраста восемнадцати лет, а также в случае расторжения брака д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возраста восемнадцати л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.1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по объявлению несовершеннолетнего полностью дееспособным (эмансип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ргана опеки и попечительства об объявлении несовершеннолетнего полностью дееспособным (эмансип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ригинал/в форме электронного документа, в 1 экземпля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27                    Гражданск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г.о.Тольятти (ДСО)</w:t>
            </w:r>
          </w:p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.1.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по объявлению несовершеннолетнего полностью дееспособным (эмансип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ргана опеки и попечительства об объявлении несовершеннолетнего полностью дееспособным (эмансип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ригинал/в форме электронного документа, в 1 экземпля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27                    Гражданск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.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суда по объявлению несовершеннолетнего полностью дееспособным (эмансип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суда об объявлении несовершеннолетнего полностью дееспособным (эмансип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аверенная копия/копия/в форме электронного документа, в 1 экземпля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27                    Гражданск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удеб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ведения о государственной регистрации  заключения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видетельство о государственной регистрации б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ригинал/копия/в форме электронного документа, в 1 экземпля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27                    Гражданск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0.4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Сведения о государственной регистрации расторжения брака</w:t>
            </w:r>
          </w:p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Свидетельство  о расторжении брака</w:t>
            </w:r>
          </w:p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гинал/копия/в форме электронного документа, в 1 экземпля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ья 21                    Гражданск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ind w:firstLine="567"/>
        <w:jc w:val="both"/>
        <w:rPr/>
      </w:pPr>
      <w:bookmarkStart w:id="1" w:name="_Hlk140651265"/>
      <w:bookmarkEnd w:id="1"/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0.5. Дополнить примечанием: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&lt;****&gt; </w:t>
      </w:r>
      <w:r>
        <w:rPr>
          <w:sz w:val="28"/>
          <w:szCs w:val="28"/>
          <w:lang w:eastAsia="ar-SA"/>
        </w:rPr>
        <w:t>ФМС России являлось органом, уполномоченным выдавать паспорта гражданина Российской Федерации до его упразднения в соответствии с Указом Президента Российской Федерации  от 05.04.2016                       № 156.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1. Пункт 1 приложения № 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2"/>
        <w:gridCol w:w="1417"/>
        <w:gridCol w:w="992"/>
        <w:gridCol w:w="993"/>
        <w:gridCol w:w="992"/>
        <w:gridCol w:w="992"/>
        <w:gridCol w:w="12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а предоставл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освободившегося жилого помещения в коммунальной квартире муниципального жилищного фонда по договору купли-продажи, согласно Приложению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1 экземпля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я 5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возв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eastAsia="ar-SA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2. </w:t>
      </w:r>
      <w:r>
        <w:rPr>
          <w:sz w:val="28"/>
          <w:szCs w:val="28"/>
        </w:rPr>
        <w:t>Приложение № 2 к Административному регламенту изложить в редакции приложения № 1 к настоящему постановлению.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3. </w:t>
      </w:r>
      <w:r>
        <w:rPr>
          <w:rFonts w:cs="Times New Roman" w:ascii="Times New Roman" w:hAnsi="Times New Roman"/>
          <w:sz w:val="28"/>
          <w:szCs w:val="28"/>
        </w:rPr>
        <w:t>Приложение № 3 к Административному регламенту изложить в редакции приложения № 2 к настоящему постановлению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дминистративный регламент Приложением № 10 согласно редакции приложения № 3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освободившихся жилых помещений муниципального жилищного фонда в коммунальной квартире» в соответствии с настоящим постановлением в региональной информационной системе «Реестр государственных и муниципальных услуг(функций) Самарской област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Настоящее постановление вступает с силу после дня его официального опубликова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Н.А. Ренц</w:t>
      </w:r>
    </w:p>
    <w:sectPr>
      <w:headerReference w:type="default" r:id="rId13"/>
      <w:headerReference w:type="first" r:id="rId14"/>
      <w:type w:val="nextPage"/>
      <w:pgSz w:w="11906" w:h="16838"/>
      <w:pgMar w:left="1418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0220E030AE6B771785108F294BF284125D8F981300CAC12623B473B58E39A09C7A74DA3F733A15CE0786C26669A2DDB7817ED3A0A7320O4n2J" TargetMode="External"/><Relationship Id="rId3" Type="http://schemas.openxmlformats.org/officeDocument/2006/relationships/hyperlink" Target="consultantplus://offline/ref=7F10220E030AE6B771785108F294BF284122D6FC8F320CAC12623B473B58E39A09C7A74DA3F637A55AE0786C26669A2DDB7817ED3A0A7320O4n2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7F10220E030AE6B771785108F294BF284125D0FB85340CAC12623B473B58E39A1BC7FF41A1FE2DA45EF52E3D60O3n0J" TargetMode="External"/><Relationship Id="rId6" Type="http://schemas.openxmlformats.org/officeDocument/2006/relationships/hyperlink" Target="consultantplus://offline/ref=7F10220E030AE6B771784F05E4F8E320432D8EF08F300FF2473D601A6C51E9CD4E88FE0FE7FB32A458EB2D386967C66B866B15E33A08753C43BE11OCn3J" TargetMode="External"/><Relationship Id="rId7" Type="http://schemas.openxmlformats.org/officeDocument/2006/relationships/hyperlink" Target="consultantplus://offline/ref=7F10220E030AE6B771785108F294BF284122D9F88E370CAC12623B473B58E39A1BC7FF41A1FE2DA45EF52E3D60O3n0J" TargetMode="External"/><Relationship Id="rId8" Type="http://schemas.openxmlformats.org/officeDocument/2006/relationships/hyperlink" Target="consultantplus://offline/ref=5FE91D813DC250AB4BF3AAA6768FB8421B964B297087EE991B77204C172E29E5EF9832BBCC8FA83B38898590D58DA2C5A09E71EFE94DF51BDCC245K5n0K" TargetMode="External"/><Relationship Id="rId9" Type="http://schemas.openxmlformats.org/officeDocument/2006/relationships/hyperlink" Target="consultantplus://offline/ref=7F10220E030AE6B771784F05E4F8E320432D8EF0873200F247343D106408E5CF4987A118E0B23EA558EB2C3F6438C37E97331AE92C1673245FBC13C2OCnAJ" TargetMode="External"/><Relationship Id="rId10" Type="http://schemas.openxmlformats.org/officeDocument/2006/relationships/hyperlink" Target="consultantplus://offline/ref=7F10220E030AE6B771784F05E4F8E320432D8EF0873200F247343D106408E5CF4987A118E0B23EA558EB2C3F6438C37E97331AE92C1673245FBC13C2OCnAJ" TargetMode="External"/><Relationship Id="rId11" Type="http://schemas.openxmlformats.org/officeDocument/2006/relationships/hyperlink" Target="consultantplus://offline/ref=7F10220E030AE6B771785108F294BF284122D6FC8F320CAC12623B473B58E39A09C7A74DA3F637A55AE0786C26669A2DDB7817ED3A0A7320O4n2J" TargetMode="External"/><Relationship Id="rId12" Type="http://schemas.openxmlformats.org/officeDocument/2006/relationships/hyperlink" Target="consultantplus://offline/ref=046C614339513F02C25BE7D2939429D74D7C418D47BDC90CF965C4E5AE6DBCE4E3207CFD13E7ED2384ACA8309F91ADAEA30BF14BEA7D5256PAn5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1:00Z</dcterms:created>
  <dc:creator>user</dc:creator>
  <dc:description/>
  <cp:keywords/>
  <dc:language>en-US</dc:language>
  <cp:lastModifiedBy>Романова Мария Витальевна</cp:lastModifiedBy>
  <cp:lastPrinted>2024-02-02T11:47:00Z</cp:lastPrinted>
  <dcterms:modified xsi:type="dcterms:W3CDTF">2024-02-06T10:58:00Z</dcterms:modified>
  <cp:revision>40</cp:revision>
  <dc:subject/>
  <dc:title>ПРОЕКТ</dc:title>
</cp:coreProperties>
</file>