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округа Тольятти от 26.12.2019 №3665-п/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нормативных правовых актов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Тольятти от 26.12.2019 №3665-п/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 (</w:t>
      </w:r>
      <w:r>
        <w:rPr>
          <w:rFonts w:cs="Times New Roman" w:ascii="Times New Roman" w:hAnsi="Times New Roman"/>
          <w:sz w:val="28"/>
          <w:szCs w:val="28"/>
        </w:rPr>
        <w:t>далее - постановление) (газета «Городские ведомости»,  2019, 27 декабря; 2020, 02 октября; 2022, 24 мая) изменения, заменив в  пункте 5 постановления слова «Коротиной О.Ю.» словами «Росляковой Е.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 (далее - Регламент), утвержденный постановлением,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6. Регламента дополнить абзацем вторым следующего содержания: «Срок исправления опечаток и ошибок в выданных, в результате предоставления муниципальной услуги, документах составляет 3 рабочих дня с момента обращения заявителя в Департамент.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дпунктах 2.1.4., 2.2.4., 2.3.4., 2.4.4., 2.5.4., пункта 2.8. столбец 2 изложить в следующей редакции: «Сведения из Единого государственного реестра налогоплательщиков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0117499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дня его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01174998"/>
      <w:bookmarkStart w:id="2" w:name="_Hlk101174998"/>
      <w:bookmarkEnd w:id="2"/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trike w:val="false"/>
      <w:dstrike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6FFE085522E35E98B9BDEDBDBA07CD189BD52CF81EFE3FEB943084A1791A4905EA188EA40B59DDEE8396908EF56F93FBA747pAt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0:00Z</dcterms:created>
  <dc:creator>Артеменко Елена Сергеевна</dc:creator>
  <dc:description/>
  <cp:keywords/>
  <dc:language>en-US</dc:language>
  <cp:lastModifiedBy>Гирфанова Лилия Азатовна</cp:lastModifiedBy>
  <cp:lastPrinted>2022-11-09T13:16:00Z</cp:lastPrinted>
  <dcterms:modified xsi:type="dcterms:W3CDTF">2022-12-01T07:20:00Z</dcterms:modified>
  <cp:revision>2</cp:revision>
  <dc:subject/>
  <dc:title/>
</cp:coreProperties>
</file>