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публиковании заключения о результатах публичных слушаний по вопросу предоставления разрешения на условно разрешенный вид использования (культовые </w:t>
      </w:r>
      <w:r>
        <w:rPr>
          <w:rFonts w:cs="Times New Roman" w:ascii="Times New Roman" w:hAnsi="Times New Roman"/>
          <w:bCs/>
          <w:sz w:val="24"/>
        </w:rPr>
        <w:t>здания) земельного участка, расположенного по адресу: г. Тольятти, Автозаводский район, 19 квартал, западнее жилого дома, имеющего адрес: ул. 70 лет Октября, 60, для строительства Храмового комплекса в честь святого праведного Иоанна Кронштадтского в газете «Городские ведомости» от 19.05.2011г. №51 допущена техническая ошибка. Текст заключения читать в следующей ред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х слушаний по вопросу предоставления разреш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(культовые здания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ельного участка, расположенного по адресу: г. Тольятти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заводский район, 19 квартал, западнее жилого дома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ющего адрес: ул. 70 лет Октября, 60, для строительств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амового комплекса в честь святого праведного Иоанна Кронштадтског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е: малый храм в честь святого праведного Иоанна Кронштадтского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ам в честь святого благоверного великого князя Александра Невског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административно-хозяйственное здание (дом притча)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нженерно-техническим обеспечением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проведения публичных слушаний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эрии городского округа Тольятти от 22.04.2011г. №1242-п/1 «О проведении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по вопросу предоставления разрешения на условно разрешенный вид использования (культовые здания) земельного участка, расположенного по адресу: г. Тольятти, Автозаводский район, 19 квартал, западнее жилого дома, имеющего адрес: ул. 70 лет Октября, 60, для строительства Храмового комплекса в честь святого праведного Иоанна Кронштадтского в составе: малый храм в честь святого праведного Иоанна Кронштадтского, храм в честь святого благоверного великого князя Александра Невского и административно-хозяйственное здание (дом притча) с инженерно-техническим обеспеч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явление о проведении публичных слушаний опубликовано в газете «Городские ведомости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6 апреля 2011 г. №4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tabs>
          <w:tab w:val="clear" w:pos="708"/>
          <w:tab w:val="left" w:pos="555" w:leader="none"/>
        </w:tabs>
        <w:ind w:firstLine="5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Тольятти, Автозаводский район, 19 квартал, ул. 70 лет Октября, 62.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начало проведения публичных слушаний: 16.05.2011 года, 18:00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16.05.2011 года, 19:0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0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несенные для обсуждения на публичных слушаниях: </w:t>
      </w:r>
    </w:p>
    <w:p>
      <w:pPr>
        <w:pStyle w:val="31"/>
        <w:shd w:fill="FFFFFF" w:val="clear"/>
        <w:tabs>
          <w:tab w:val="clear" w:pos="708"/>
          <w:tab w:val="left" w:pos="49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публичных слушаний проблемных вопросов, препятствующих предоставлению разрешения на условно разрешенный вид использования указанного земельного участка, не выявлено.</w:t>
      </w:r>
    </w:p>
    <w:p>
      <w:pPr>
        <w:pStyle w:val="31"/>
        <w:shd w:fill="FFFFFF" w:val="clear"/>
        <w:tabs>
          <w:tab w:val="clear" w:pos="708"/>
          <w:tab w:val="left" w:pos="49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строительства Храмового комплекс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Тольятти, Автозаводский район, 19 квартал, западнее жилого дома, имеющего адрес: ул. 70 лет Октября, 60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 в соответствии с действующими нормами, правилами, инструкциями, государственными и отраслевыми стандартами и предусматривает мероприятия, обеспечивающие пожаробезопасность при эксплуатации указанного объекта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жителями городского округа Тольятти и иными заинтересованными лицами:</w:t>
      </w:r>
    </w:p>
    <w:p>
      <w:pPr>
        <w:pStyle w:val="TextBody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строительства Храмового комплекса и завершение в короткие срок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(культовые здания) земельного участка, расположенного по адресу: г. Тольятти, Автозаводский район, 19 квартал, западнее жилого дома, имеющего адрес: ул. 70 лет Октября, 60, для строительства Храмового комплекса в честь святого праведного Иоанна Кронштадтского в составе: малый храм в честь святого праведного Иоанна Кронштадтского, храм в честь святого благоверного великого князя Александра Невского и административно-хозяйственное здание (дом притча) с инженерно-техническим обеспечением.</w:t>
      </w:r>
    </w:p>
    <w:p>
      <w:pPr>
        <w:pStyle w:val="31"/>
        <w:shd w:fill="FFFFFF" w:val="clear"/>
        <w:tabs>
          <w:tab w:val="clear" w:pos="708"/>
          <w:tab w:val="left" w:pos="49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(302 участника), предложение о предост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ешения на условно разрешенный вид использования (культовые здания) земельного участка, расположенного по адресу: Самарская область, г. Тольятти, Автозаводский район, 19 квартал, западнее жилого дома, имеющего адрес: ул. 70 лет Октября, 60, для строительства Храмового комплекса в честь святого праведного Иоанна Кронштадтского в составе: малый храм в честь святого праведного Иоанна Кронштадтского, храм в честь святого благоверного великого князя Александра Невского и административно-хозяйственное здание (дом притча) с инженерно-техническим обеспечением,</w:t>
      </w:r>
      <w:r>
        <w:rPr>
          <w:rFonts w:cs="Times New Roman" w:ascii="Times New Roman" w:hAnsi="Times New Roman"/>
          <w:sz w:val="28"/>
          <w:szCs w:val="28"/>
        </w:rPr>
        <w:t xml:space="preserve"> одобрено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eastAsia="Arial" w:cs="Times New Roman"/>
          <w:bCs/>
          <w:color w:val="000000"/>
          <w:spacing w:val="-2"/>
          <w:sz w:val="16"/>
          <w:szCs w:val="16"/>
        </w:rPr>
      </w:pPr>
      <w:r>
        <w:rPr>
          <w:rFonts w:eastAsia="Arial"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эр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е проекта Прав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  <w:tab/>
        <w:tab/>
        <w:tab/>
        <w:tab/>
        <w:t xml:space="preserve">                      Н.Г. Трох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basedOn w:val="1"/>
    <w:qFormat/>
    <w:rPr>
      <w:rFonts w:ascii="Arial" w:hAnsi="Arial" w:cs="Arial"/>
      <w:lang w:val="ru-RU"/>
    </w:rPr>
  </w:style>
  <w:style w:type="character" w:styleId="Style14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basedOn w:val="1"/>
    <w:qFormat/>
    <w:rPr>
      <w:rFonts w:ascii="Arial" w:hAnsi="Arial" w:cs="Arial"/>
      <w:sz w:val="22"/>
      <w:szCs w:val="24"/>
    </w:rPr>
  </w:style>
  <w:style w:type="character" w:styleId="Style16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8:00Z</dcterms:created>
  <dc:creator>Карле Светлана Юрьевна</dc:creator>
  <dc:description/>
  <cp:keywords/>
  <dc:language>en-US</dc:language>
  <cp:lastModifiedBy>пользователь</cp:lastModifiedBy>
  <cp:lastPrinted>2011-05-17T17:54:00Z</cp:lastPrinted>
  <dcterms:modified xsi:type="dcterms:W3CDTF">2011-05-20T05:07:00Z</dcterms:modified>
  <cp:revision>2</cp:revision>
  <dc:subject/>
  <dc:title/>
</cp:coreProperties>
</file>