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убличных слушаний по вопросу по вопросу о предоставлении разрешения на условно разрешенный вид использования земельного участка, расположенног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г. Тольятти, ул. Базовая, западнее территории филиала ОАО «Самараэнерго» «Жигулевские электрические сети» в Центральном район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05.09.2007г. в 18.00 по адресу: г. Тольятти,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бульвар Ленина, 15, актовый зал администрац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а публичные слушания.</w:t>
      </w:r>
    </w:p>
    <w:p>
      <w:pPr>
        <w:pStyle w:val="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г. Тольятти, ул. Базовая, западнее территории филиала ОАО «Самараэнерго» «Жигулевские электрические сети» в Центральном районе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получение разрешения на условно разрешенный вид использования земельного участка (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16"/>
          <w:lang w:val="ru-RU" w:eastAsia="zxx" w:bidi="ar-SA"/>
        </w:rPr>
        <w:t>строительство магазина «Автозапчасти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Количество участников публичных слушаний, согласно регистрации – 0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Результаты публичных слушаний:</w:t>
      </w:r>
    </w:p>
    <w:p>
      <w:pPr>
        <w:pStyle w:val="3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(строительство магазина «Автозапчасти»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) земельного участка, расположенного: г. Тольятти, ул. Базовая, севернее территории филиала ОАО «Самараэнерго» «Жигулевские электрические сети» в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ом районе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Руководитель департамент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о строительству и архитектуре                                                                А.А. Коря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/>
  <cp:lastPrinted>2007-08-28T09:51:00Z</cp:lastPrinted>
  <dcterms:modified xsi:type="dcterms:W3CDTF">2007-08-09T03:41:51Z</dcterms:modified>
  <cp:revision>5</cp:revision>
  <dc:subject/>
  <dc:title>ЗАКЛЮЧЕНИЕ О РЕЗУЛЬТАТАХ</dc:title>
</cp:coreProperties>
</file>