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ЗАКЛЮЧЕНИЕ О РЕЗУЛЬТАТАХ</w:t>
      </w:r>
    </w:p>
    <w:p>
      <w:pPr>
        <w:pStyle w:val="3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убличных слушаний по вопросу по вопросу о предоставлении разрешения на условно разрешенный вид использования земельного участка, расположенного г. Тольятти, Автозаводский район, северо-восточнее существующей территории ООО «АгроЛадасервис» по ул. Ботанической, 18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. Дата, время и место проведения публичных слушаний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05.06.2007г. в 18.00 по адресу: г. Тольятти, 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Автозаводский район, Новый проезд, 2, актовый зал администрации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2. Вопросы вынесенные а публичные слушания.</w:t>
      </w:r>
    </w:p>
    <w:p>
      <w:pPr>
        <w:pStyle w:val="3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г. Тольятти,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Автозаводский район, северо-восточнее существующей территории ООО «АгроЛадасервис» по ул. Ботанической, 18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- получение разрешения на условно разрешенный вид использования земельного участка (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16"/>
          <w:lang w:val="ru-RU" w:eastAsia="zxx" w:bidi="ar-SA"/>
        </w:rPr>
        <w:t>размещение автосалона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).</w:t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3. Количество участников публичных слушаний, согласно регистрации – 0.</w:t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4. Результаты публичных слушаний:</w:t>
      </w:r>
    </w:p>
    <w:p>
      <w:pPr>
        <w:pStyle w:val="3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В результате проведения публичных слушаний по вопросу о предоставлении</w:t>
      </w:r>
      <w:r>
        <w:rPr>
          <w:rFonts w:eastAsia="Times New Roman" w:cs="Arial" w:ascii="Arial" w:hAnsi="Arial"/>
          <w:b w:val="false"/>
          <w:color w:val="auto"/>
          <w:sz w:val="24"/>
          <w:szCs w:val="24"/>
          <w:lang w:val="ru-RU" w:eastAsia="zxx" w:bidi="ar-SA"/>
        </w:rPr>
        <w:t xml:space="preserve"> разрешения на условно разрешенный вид использования (размещение автосалона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>) земельного участка, расположенного: г. Тольятти, Автозаводский район, северо-восточнее существующей территории ООО «АгроЛадасервис» по ул. Ботанической, 18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, подтвердился факт самовольного строительства объекта. </w:t>
      </w:r>
    </w:p>
    <w:p>
      <w:pPr>
        <w:pStyle w:val="Normal"/>
        <w:ind w:left="-16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Считать публичные слушания состоявшимися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Заместитель мэра по строительству,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архитектуре и земельным ресурсам                                                     В.П. Бондаренк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52:00Z</dcterms:created>
  <dc:creator>Пользователь</dc:creator>
  <dc:description/>
  <dc:language>en-US</dc:language>
  <cp:lastModifiedBy>Степанова Дарья Вячеславовна</cp:lastModifiedBy>
  <cp:lastPrinted>2007-07-09T08:58:00Z</cp:lastPrinted>
  <dcterms:modified xsi:type="dcterms:W3CDTF">2006-07-13T03:32:00Z</dcterms:modified>
  <cp:revision>5</cp:revision>
  <dc:subject/>
  <dc:title>ЗАКЛЮЧЕНИЕ О РЕЗУЛЬТАТАХ</dc:title>
</cp:coreProperties>
</file>