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xx" w:bidi="ar-SA"/>
        </w:rPr>
        <w:t>ЗАКЛЮЧЕНИЕ О РЕЗУЛЬТАТАХ</w:t>
      </w:r>
    </w:p>
    <w:p>
      <w:pPr>
        <w:pStyle w:val="3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публичных слушаний по вопросу по вопросу о предоставлении разрешения на условно разрешенный вид использования земельного участка, расположенного г. Тольятти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ru-RU" w:eastAsia="zxx" w:bidi="ar-SA"/>
        </w:rPr>
        <w:t>северо-западнее береговой линии Набережной Комсомольского района, южнее д/с «Олимпия»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1. Дата, время и место проведения публичных слушаний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04.06.2007г. в 18.00 по адресу: г. Тольятти, 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>Комсомольский район, ул. Шевцова,6, здание администраци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. Вопросы вынесенные а публичные слушания.</w:t>
      </w:r>
    </w:p>
    <w:p>
      <w:pPr>
        <w:pStyle w:val="3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г. Тольятти,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>Комсомольский район, Куйбышевское водохранилище (северо-западнее береговой линии Набережной Комсомольского района, южнее д/с «Олимпия»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 - получение разрешения на условно разрешенный вид использования земельного участка (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>устройство берегоукрепления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. Проектная организация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АО «ДАР\ВОДГЕО»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4. Количество участников публичных слушаний, согласно регистрации – 6.</w:t>
      </w:r>
    </w:p>
    <w:p>
      <w:pPr>
        <w:pStyle w:val="Normal"/>
        <w:spacing w:lineRule="atLeast" w:line="24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5. Результаты публичных слушаний:</w:t>
      </w:r>
    </w:p>
    <w:p>
      <w:pPr>
        <w:pStyle w:val="Normal"/>
        <w:ind w:left="-165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В результате проведения публичных слушаний проблемных вопросов, препятствующих предоставлению</w:t>
      </w:r>
      <w:r>
        <w:rPr>
          <w:rFonts w:eastAsia="Times New Roman" w:cs="Arial" w:ascii="Arial" w:hAnsi="Arial"/>
          <w:b w:val="false"/>
          <w:color w:val="auto"/>
          <w:sz w:val="24"/>
          <w:szCs w:val="24"/>
          <w:lang w:val="ru-RU" w:eastAsia="zxx" w:bidi="ar-SA"/>
        </w:rPr>
        <w:t xml:space="preserve"> разрешения на условно разрешенный вид использования (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>устройство берегоукрепления) земельного участка, расположенного: г. Тольятти, северо-западнее береговой линии Набережной Комсомольского района, южнее д/с «Олимпия»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, не выявлено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Заместитель мэра по строительству,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архитектуре и земельным ресурсам                                                     В.П. Бондарен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52:00Z</dcterms:created>
  <dc:creator>Пользователь</dc:creator>
  <dc:description/>
  <dc:language>en-US</dc:language>
  <cp:lastModifiedBy>Степанова Дарья Вячеславовна</cp:lastModifiedBy>
  <cp:lastPrinted>2007-07-05T09:52:00Z</cp:lastPrinted>
  <dcterms:modified xsi:type="dcterms:W3CDTF">2006-07-13T03:32:00Z</dcterms:modified>
  <cp:revision>5</cp:revision>
  <dc:subject/>
  <dc:title>ЗАКЛЮЧЕНИЕ О РЕЗУЛЬТАТАХ</dc:title>
</cp:coreProperties>
</file>