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ЗАКЛЮЧЕНИЕ О РЕЗУЛЬТАТАХ</w:t>
      </w:r>
    </w:p>
    <w:p>
      <w:pPr>
        <w:pStyle w:val="3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убличных слушаний по вопросу по вопросу о предоставлении разрешения на условно разрешенный вид использования земельного участка, расположенного г. Тольятти,  юго-западная часть квартала 71 и южнее ул. Баныкина в Центральном районе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. Дата, время и место проведения публичных слушаний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06.08.2007г. в 18.00 по адресу: г. Тольятти,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Центральный район, бульвар Ленина, 15, актовый зал Администрации Центрального район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. Вопросы вынесенные а публичные слушания.</w:t>
      </w:r>
    </w:p>
    <w:p>
      <w:pPr>
        <w:pStyle w:val="3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. Тольятти,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юго-западная часть квартала 71 и южнее ул. Баныкина в Центральном районе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- получение разрешения на условно разрешенный вид использования земельного участка (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16"/>
          <w:lang w:val="ru-RU" w:eastAsia="zxx" w:bidi="ar-SA"/>
        </w:rPr>
        <w:t>многоквартирный дом свыше 9 этажей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)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 Количество участников публичных слушаний, согласно регистрации – 22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4. Результаты публичных слушаний: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В процессе проведения публичных слушаний были высказаны следующие предложения и пожелания: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1. Решить вопрос по размещению ограждения жилого дома по б-р Ленина, 15  А (самовольно выполнено ограждение придомовой территории ).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2. Решить вопрос о завершении строительства жилого дому по ул. Баныкина, 16 а (застройщик ООО «СИЭГЛА»).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Высказано особое мнение жительницы Титовой Н.: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17-18 этажей строить противозаконно в г. Тольятти – требование соблюдения законодательства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Заместитель мэра по строительству,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архитектуре и земельным ресурсам                                                     В.П. Бондар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2:00Z</dcterms:created>
  <dc:creator>Пользователь</dc:creator>
  <dc:description/>
  <dc:language>en-US</dc:language>
  <cp:lastModifiedBy/>
  <cp:lastPrinted>2007-08-09T08:11:00Z</cp:lastPrinted>
  <dcterms:modified xsi:type="dcterms:W3CDTF">2007-08-09T03:41:51Z</dcterms:modified>
  <cp:revision>5</cp:revision>
  <dc:subject/>
  <dc:title>ЗАКЛЮЧЕНИЕ О РЕЗУЛЬТАТАХ</dc:title>
</cp:coreProperties>
</file>