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</w:t>
      </w:r>
      <w:r>
        <w:rPr>
          <w:rFonts w:cs="Times New Roman" w:ascii="Times New Roman" w:hAnsi="Times New Roman"/>
          <w:bCs/>
          <w:sz w:val="28"/>
          <w:szCs w:val="28"/>
        </w:rPr>
        <w:t>проекту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. № 1059 «О правилах землепользования и застройки городского округа Тольятти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проведения публичных слушан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мэрии городского округа Тольятти от 04.07.2011 г. №2023-п/1 «О проведении публичных слушаний по проекту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. № 1059 «О Правилах землепользования и застройки городского округа Тольятти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: </w:t>
      </w:r>
    </w:p>
    <w:p>
      <w:pPr>
        <w:pStyle w:val="Normal"/>
        <w:tabs>
          <w:tab w:val="clear" w:pos="708"/>
          <w:tab w:val="left" w:pos="555" w:leader="none"/>
        </w:tabs>
        <w:ind w:firstLine="5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ая область, г. Тольятти, Центральный район, мкр. Портовый, ул.Нагорная, 1-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проведения публичных слушаний: 08.08.2011 года,18:0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проведения публичных слушаний: 08.08.2011 года, 18:3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число жителей городского округа и иных заинтересованных лиц, принявших участие в публичных слуша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7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убличных слушаний: 77 д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, вынесенные для обсуждения на публичных слушаниях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оекту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. №1059 «О Правилах землепользования и застройки городского округа Тольят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сведения, полученные при учете мнений, выраженных жителями городского округа и иными заинтересованными лицами по вопросам, вынесенным на публичные слуш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ная документация храма в честь иконы Божией Матери «Отрады и Утешения», рассматриваемого для строительства на земельном участке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м по адресу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ая область, г. Тольятти, Центральный район, мкр. Портовый, ул. Нагорная, 1-а, выполнена в соответствии с действующими нормами, правилами, инструкциями, государственными и отраслевыми стандартами и предусматривает мероприятия, обеспечивающие пожаробезопасность при эксплуатации указанного объ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но Карте зон действия ограничений по условиям охраны историко-культурной среды данный земельный участок находится в зоне строгого регулирования застройки (И-1). Шесть зданий комплекса Земской больницы по ул. Нагорной,1-а, расположенные на территории городского округа Тольятти Самарской области,  включены в государственный список объектов культурного наследия регионального значения (приказ Министерства культуры и молодежной политики Самарской области от 11.10.2007 г. № 4)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внесенные жителями городского округа Тольятти и иными заинтересованными лицами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firstLine="567"/>
        <w:jc w:val="both"/>
        <w:rPr/>
      </w:pPr>
      <w:r>
        <w:rPr>
          <w:rFonts w:eastAsia="Arial" w:cs="Times New Roman" w:ascii="Times New Roman" w:hAnsi="Times New Roman"/>
          <w:bCs/>
          <w:color w:val="000000"/>
          <w:spacing w:val="-2"/>
          <w:sz w:val="28"/>
          <w:szCs w:val="28"/>
          <w:shd w:fill="FFFFFF" w:val="clear"/>
        </w:rPr>
        <w:t>Внести изменения в Правила землепользования и застройки городского округа Тольятти, утвержденные Решением Думы городского округа Тольятти от 24.12.2008 г. №1059 «О Правилах землепользования и застройки городского округа Тольятти»,</w:t>
      </w:r>
      <w:r>
        <w:rPr>
          <w:rFonts w:cs="Times New Roman" w:ascii="Times New Roman" w:hAnsi="Times New Roman"/>
          <w:sz w:val="28"/>
          <w:szCs w:val="28"/>
        </w:rPr>
        <w:t xml:space="preserve"> в части установления на карте градостроительного зонирования территориальной зоны Ц-3К (зона культовых объектов) по границам земельного участка, расположенного: </w:t>
      </w:r>
      <w:r>
        <w:rPr>
          <w:rFonts w:cs="Times New Roman" w:ascii="Times New Roman" w:hAnsi="Times New Roman"/>
          <w:kern w:val="2"/>
          <w:sz w:val="28"/>
          <w:szCs w:val="28"/>
        </w:rPr>
        <w:t>Самарская область, г. Тольятти, Центральный район, мкр. Портовый, ул. Нагорная 1-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о результатам публичных слушаний (большинством голосов - 7) проект изменений в Правила землепользования и застройки городского округа Тольятти», </w:t>
      </w:r>
      <w:r>
        <w:rPr>
          <w:rFonts w:cs="Times New Roman" w:ascii="Times New Roman" w:hAnsi="Times New Roman"/>
          <w:sz w:val="28"/>
          <w:szCs w:val="28"/>
        </w:rPr>
        <w:t xml:space="preserve">в части установления на карте градостроительного зонирования территориальной зоны Ц-3К (зона культовых объектов) по границам земельного участка, расположенного: </w:t>
      </w:r>
      <w:r>
        <w:rPr>
          <w:rFonts w:cs="Times New Roman" w:ascii="Times New Roman" w:hAnsi="Times New Roman"/>
          <w:kern w:val="2"/>
          <w:sz w:val="28"/>
          <w:szCs w:val="28"/>
        </w:rPr>
        <w:t>Самарская область, г. Тольятти, Центральный район, мкр. Портовый, ул. Нагорная 1-а</w:t>
      </w:r>
      <w:r>
        <w:rPr>
          <w:rFonts w:eastAsia="Arial" w:cs="Times New Roman" w:ascii="Times New Roman" w:hAnsi="Times New Roman"/>
          <w:bCs/>
          <w:color w:val="000000"/>
          <w:spacing w:val="-2"/>
          <w:sz w:val="28"/>
          <w:szCs w:val="28"/>
        </w:rPr>
        <w:t>, одобрен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  <w:spacing w:val="-2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состоявшимис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мэр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ке проекта Прав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</w:t>
        <w:tab/>
        <w:tab/>
        <w:tab/>
        <w:tab/>
        <w:t xml:space="preserve">                      Н.Г. Трохачев</w:t>
      </w:r>
    </w:p>
    <w:sectPr>
      <w:type w:val="nextPage"/>
      <w:pgSz w:w="11906" w:h="16838"/>
      <w:pgMar w:left="1701" w:right="57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color w:val="00008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bCs/>
      <w:color w:val="00008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color w:val="000080"/>
      <w:sz w:val="24"/>
      <w:u w:val="single"/>
    </w:rPr>
  </w:style>
  <w:style w:type="character" w:styleId="4">
    <w:name w:val="Заголовок 4 Знак"/>
    <w:basedOn w:val="1"/>
    <w:qFormat/>
    <w:rPr>
      <w:rFonts w:ascii="Arial" w:hAnsi="Arial" w:cs="Arial"/>
      <w:b/>
      <w:bCs/>
      <w:color w:val="000080"/>
      <w:sz w:val="24"/>
    </w:rPr>
  </w:style>
  <w:style w:type="character" w:styleId="Style13">
    <w:name w:val="Название Знак"/>
    <w:basedOn w:val="1"/>
    <w:qFormat/>
    <w:rPr>
      <w:rFonts w:ascii="Arial" w:hAnsi="Arial" w:cs="Arial"/>
      <w:lang w:val="ru-RU"/>
    </w:rPr>
  </w:style>
  <w:style w:type="character" w:styleId="Style14">
    <w:name w:val="Подзаголовок Знак"/>
    <w:basedOn w:val="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Основной текст Знак"/>
    <w:basedOn w:val="1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0" w:after="100"/>
      <w:ind w:left="0" w:right="-1" w:hanging="0"/>
      <w:jc w:val="center"/>
    </w:pPr>
    <w:rPr>
      <w:rFonts w:cs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32">
    <w:name w:val="Основной текст 32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10:00Z</dcterms:created>
  <dc:creator>Карле Светлана Юрьевна</dc:creator>
  <dc:description/>
  <cp:keywords/>
  <dc:language>en-US</dc:language>
  <cp:lastModifiedBy>Карле Светлана Юрьевна</cp:lastModifiedBy>
  <cp:lastPrinted>2011-07-21T11:15:00Z</cp:lastPrinted>
  <dcterms:modified xsi:type="dcterms:W3CDTF">2011-09-16T07:48:00Z</dcterms:modified>
  <cp:revision>2</cp:revision>
  <dc:subject/>
  <dc:title/>
</cp:coreProperties>
</file>