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. № 1059 «О Правилах землепользования и застройки городского округа Тольятт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проведения публичных слушан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мэрии городского округа Тольятти от 21.07.2011 г. №2173-п/1 «О проведении публичных слушаний 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. № 1059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вление о проведении публичных слушаний опубликовано в газете «Городские ведомости» от 28 июля 2011 г. № 80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</w:t>
      </w:r>
    </w:p>
    <w:p>
      <w:pPr>
        <w:pStyle w:val="Normal"/>
        <w:tabs>
          <w:tab w:val="clear" w:pos="708"/>
          <w:tab w:val="left" w:pos="555" w:leader="none"/>
        </w:tabs>
        <w:ind w:firstLine="5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, г. Тольятти, Комсомольский район, ул.Коммунистическая, д.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14.09.2011 года,18: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14.09.2011 года, 19: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8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убличных слушаний: 68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вынесенные для обсуждения на публичных слушания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. №1059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границам земельного участка, ограниченного: с севера — красной линией, с запада — земельным участком с кадастровым номером 63:09:0201058:00004, с юга — земельным участком с кадастровым номером 63:09:0201058:00511, с востока — земельным участком с кадастровым номером 63:09:0201058:00514 в Комсомольском районе г. Тольят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карте градостроительного зонирования Правил землепользования и застройки, утвержденных решением Думы городского округа Тольятти от 24.12.2008 г. №1059, для указанного земельного участка определена территориальная зона Ц-2 (Общественно-деловая зона районного (в городе) значения) и зона Ж-4 (зона застройки многоквартирными жилыми домами 5-35 этажей)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.2 ст.85 Земельного кодекса РФ границы территориальных зон должны отвечать требованиям принадлежности каждого земельного участка только к одной зоне, в связи с чем рекомендовано внесение изменений в Правила землепользования и застройки городского округа Тольятт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 внесенные жителями городского округа Тольятти и иными заинтересованными лицами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  <w:shd w:fill="FFFFFF" w:val="clear"/>
        </w:rPr>
        <w:t>Внести изменения в Правила землепользования и застройки городского округа Тольятти, утвержденные Решением Думы городского округа Тольятти от 24.12.2008 г. №1059 «О Правилах землепользования и застройки городского округа Тольят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>по границам земельного участка, ограниченного: с севера — красной линией, с запада — земельным участком с кадастровым номером 63:09:0201058:00004, с юга — земельным участком с кадастровым номером 63:09:0201058:00511, с востока — земельным участком с кадастровым номером 63:09:0201058:00514 в Комсомольском районе г. Тольятт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 результатам публичных слушаний (большинством голосов - 87) проект изменений в Правила землепользования и застройки городского округа Тольятти»,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 xml:space="preserve">в части установления на Карте градостроительного зонирования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городского округа Тольятти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 xml:space="preserve">территориальной зоны ПК-4 </w:t>
      </w:r>
      <w:r>
        <w:rPr>
          <w:rFonts w:eastAsia="Arial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 xml:space="preserve"> – зона научно-производственных и коммунальных объектов V класса вредности</w:t>
      </w:r>
      <w:r>
        <w:rPr>
          <w:rFonts w:cs="Times New Roman" w:ascii="Times New Roman" w:hAnsi="Times New Roman"/>
          <w:color w:val="000000"/>
          <w:spacing w:val="-2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раницам земельного участка, ограниченного: с севера — красной линией, с запада — земельным участком с кадастровым номером 63:09:0201058:00004, с юга — земельным участком с кадастровым номером 63:09:0201058:00511, с востока — земельным участком с кадастровым номером 63:09:0201058:00514 в Комсомольском районе г. Тольятти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>, одобрен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  <w:spacing w:val="-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мэр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е проекта Прав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  <w:tab/>
        <w:tab/>
        <w:tab/>
        <w:tab/>
        <w:t xml:space="preserve">                      Н.Г. Трохачев</w:t>
      </w:r>
    </w:p>
    <w:sectPr>
      <w:type w:val="nextPage"/>
      <w:pgSz w:w="11906" w:h="16838"/>
      <w:pgMar w:left="1701" w:right="57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qFormat/>
    <w:rPr>
      <w:rFonts w:ascii="Arial" w:hAnsi="Arial" w:cs="Arial"/>
      <w:lang w:val="ru-RU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55:00Z</dcterms:created>
  <dc:creator>Карле Светлана Юрьевна</dc:creator>
  <dc:description/>
  <cp:keywords/>
  <dc:language>en-US</dc:language>
  <cp:lastModifiedBy>Карле Светлана Юрьевна</cp:lastModifiedBy>
  <cp:lastPrinted>2011-09-16T12:49:00Z</cp:lastPrinted>
  <dcterms:modified xsi:type="dcterms:W3CDTF">2011-10-03T04:48:00Z</dcterms:modified>
  <cp:revision>6</cp:revision>
  <dc:subject/>
  <dc:title/>
</cp:coreProperties>
</file>