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  <w:t>ЗАКЛЮЧЕНИЕ О РЕЗУЛЬТАТАХ</w:t>
      </w:r>
    </w:p>
    <w:p>
      <w:pPr>
        <w:pStyle w:val="3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публичных слушаний по вопросу по вопросу о предоставлении разрешения на условно разрешенный вид использования земельного участка, расположенного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г. Тольятти, Центральный район, ул. Индустриальная, 2 В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1. Дата, время и место проведения публичных слушаний.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3"/>
        <w:spacing w:before="0" w:after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27.08.2007г. в 18.00 по адресу: г. Тольятти,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Центральный район, бульвар Ленина, 15, актовый зал администрации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2. Вопросы вынесенные а публичные слушания.</w:t>
      </w:r>
    </w:p>
    <w:p>
      <w:pPr>
        <w:pStyle w:val="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г. Тольятти, Центральный район, ул. Индустриальная, 2 В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- получение разрешения на условно разрешенный вид использования земельного участка (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16"/>
          <w:lang w:val="ru-RU" w:eastAsia="zxx" w:bidi="ar-SA"/>
        </w:rPr>
        <w:t>гостиница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).</w:t>
      </w:r>
    </w:p>
    <w:p>
      <w:pPr>
        <w:pStyle w:val="Normal"/>
        <w:spacing w:lineRule="atLeast" w:line="24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24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3. Количество участников публичных слушаний, согласно регистрации – 15.</w:t>
      </w:r>
    </w:p>
    <w:p>
      <w:pPr>
        <w:pStyle w:val="Normal"/>
        <w:spacing w:lineRule="atLeast" w:line="24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4. Результаты публичных слушаний:</w:t>
      </w:r>
    </w:p>
    <w:p>
      <w:pPr>
        <w:pStyle w:val="3"/>
        <w:widowControl/>
        <w:suppressAutoHyphens w:val="true"/>
        <w:bidi w:val="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>В результате проведения публичных слушаний проблемных вопросов, препятствующих предоставлению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разрешения на условно разрешенный вид использования (гостиница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ru-RU" w:eastAsia="zxx" w:bidi="ar-SA"/>
        </w:rPr>
        <w:t xml:space="preserve">) земельного участка, расположенного: г. Тольятти,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Центральный район, ул. Индустриальная, 2 В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 xml:space="preserve">, не выявлено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Считать публичные слушания состоявшимися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Руководитель департамента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по строительству и архитектуре                                                                А.А. Корякин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52:00Z</dcterms:created>
  <dc:creator>Пользователь</dc:creator>
  <dc:description/>
  <dc:language>en-US</dc:language>
  <cp:lastModifiedBy/>
  <cp:lastPrinted>2007-08-28T09:51:00Z</cp:lastPrinted>
  <dcterms:modified xsi:type="dcterms:W3CDTF">2007-08-09T03:41:51Z</dcterms:modified>
  <cp:revision>5</cp:revision>
  <dc:subject/>
  <dc:title>ЗАКЛЮЧЕНИЕ О РЕЗУЛЬТАТАХ</dc:title>
</cp:coreProperties>
</file>