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widowControl w:val="false"/>
        <w:suppressAutoHyphens w:val="true"/>
        <w:autoSpaceDE w:val="false"/>
        <w:bidi w:val="0"/>
        <w:spacing w:before="0" w:after="12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 вопросу о предоставлении разрешения на условно разрешенный вид использования земельного участка, расположенного г. Тольятти, Автозаводский район, 20 квартал по ул. Льва Яшина.</w:t>
      </w:r>
    </w:p>
    <w:p>
      <w:pPr>
        <w:pStyle w:val="3"/>
        <w:widowControl w:val="false"/>
        <w:suppressAutoHyphens w:val="true"/>
        <w:autoSpaceDE w:val="false"/>
        <w:bidi w:val="0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.08.2007г. в 18.00 по адресу: г. Тольятти,  Автозаводский район, Новый проезд, 2, актовый зал администрац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widowControl w:val="false"/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Автозаводский район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0 квартал по ул. Льва Яшин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строительство многофункционального торгового комплекса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21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Normal"/>
        <w:ind w:left="-165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строительство многофункционального торгового комплекс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Автозаводский район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0 квартал по ул. Льва Яшин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уководитель департамента      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6-07-11T14:49:00Z</cp:lastPrinted>
  <dcterms:modified xsi:type="dcterms:W3CDTF">2006-07-13T03:32:00Z</dcterms:modified>
  <cp:revision>5</cp:revision>
  <dc:subject/>
  <dc:title>ЗАКЛЮЧЕНИЕ О РЕЗУЛЬТАТАХ</dc:title>
</cp:coreProperties>
</file>