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вопросу по вопросу о предоставлении разрешения на условно разрешенный вид использования земельного участка, расположенног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. Тольятти, Центральный район, в районе озера по ул. Лесно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03.09.2007г. в 18.00 по адресу: 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. Тольятти, Центральный район, в районе по ул. Лесной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>кафе «Мавританский дворик», летнее кафе, административный корпус, каф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0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3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>кафе «Мавританский дворик», летнее кафе, административный корпус, кафе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в районе озера по ул. Лесной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уководитель департамен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 строительству и архитектуре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08-28T09:51:00Z</cp:lastPrinted>
  <dcterms:modified xsi:type="dcterms:W3CDTF">2007-08-09T03:41:51Z</dcterms:modified>
  <cp:revision>5</cp:revision>
  <dc:subject/>
  <dc:title>ЗАКЛЮЧЕНИЕ О РЕЗУЛЬТАТАХ</dc:title>
</cp:coreProperties>
</file>