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</w:t>
      </w:r>
    </w:p>
    <w:p>
      <w:pPr>
        <w:pStyle w:val="ConsPlusCel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квартирные дома 5-35 этажей) земельного участка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западнее здания №17 по Ленинскому проспекту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08.09.2011г. №2723-п/1 «О проведении публичных слушаний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просу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(многоквартирные дома 5-35 этажей) земельного участка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западнее здания №17 по Ленинскому проспекту, 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 проведении публичных слушаний опубликовано в газете «Городские ведомо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0.09.2011г. №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г. Тольятти, Автозавод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 xml:space="preserve">Новый проезд, 2, актовый зал администрац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7.09.2011г.,18:00ч.</w:t>
      </w:r>
    </w:p>
    <w:p>
      <w:pPr>
        <w:pStyle w:val="Normal"/>
        <w:tabs>
          <w:tab w:val="clear" w:pos="708"/>
          <w:tab w:val="left" w:pos="5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7.09.2011г.,18:30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19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(многоквартирные дома 5-35 этажей) земельного участка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западнее здания №17 по Ленинскому проспекту, 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 установлена необходимость в получении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словно разрешенный вид использования (многоквартирные дома 5-35 этажей) земельного участка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западнее здания №17 по Ленинскому проспекту, 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 - осуществить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пешеходной дорожки около строящегося жилого дом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адку 20 саженцев лип во дворе дома (Ленинский пр-т, 23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детской площадке (Ленинский пр-т, 23) МАФов: песочницы, детской качалки, спортивных сооружений (турникетов), скамеек и урн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покраску металлической горки во дворе дома (Ленинский пр-т, 15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становление работы системы ливневой канализации на территории, имеющей адрес: Ленинский пр-т, 17, с западной сторо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 п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результатам публичных слушаний большинством голосов (8 участников) предоставление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многоквартирные дома 5-35 этажей) земельного участка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>западнее здания №17 по Ленинскому проспекту, 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,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одобрено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–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 по подготовке проекта                                             Г.Г. Не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5:00Z</dcterms:created>
  <dc:creator>Rasskalieva</dc:creator>
  <dc:description/>
  <cp:keywords/>
  <dc:language>en-US</dc:language>
  <cp:lastModifiedBy>Rasskalieva</cp:lastModifiedBy>
  <cp:lastPrinted>2011-09-23T08:07:00Z</cp:lastPrinted>
  <dcterms:modified xsi:type="dcterms:W3CDTF">2011-09-28T08:39:00Z</dcterms:modified>
  <cp:revision>3</cp:revision>
  <dc:subject/>
  <dc:title/>
</cp:coreProperties>
</file>