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вопросу предоставления разрешения на условно разрешенный вид использования (культовые здания и сооружения, иные места и объекты специально предназначенные для богослужений, молитвенных и религиозных собраний, религиозного почитания (паломничества) земельного участка, расположенного по адресу: Самарская область, г. Тольятти, Центральный район, западнее жилого дома, имеющего адрес: ул. Баныкина, 68, для строительства храма во имя Пророка Илии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проведения публичных слушаний: постановление мэрии городского округа Тольятти от 17.10.2011г. №3149-п/1 «О проведении публичных слушаний по вопросу </w:t>
      </w:r>
      <w:r>
        <w:rPr>
          <w:rFonts w:cs="Times New Roman" w:ascii="Times New Roman" w:hAnsi="Times New Roman"/>
          <w:sz w:val="28"/>
          <w:szCs w:val="28"/>
        </w:rPr>
        <w:t>предоставления разрешения на условно разрешенный вид использования (культовые здания и сооружения, иные места и объекты специально предназначенные для богослужений, молитвенных и религиозных собраний, религиозного почитания (паломничества) земельного участка, расположенного по адресу: Самарская область, г. Тольятти, Центральный район, западнее жилого дома, имеющего адрес: ул. Баныкина, 68, для строительства храма во имя Пророка Ил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ъявление о проведении публичных слушаний опубликовано в газете «Городские ведомости»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 22 октября 2011 г. № 117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Тольятти, Центральный район, ул. Мира, 121, здание школы №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проведения публичных слушаний: 10.11.2011г.,18:00ч.</w:t>
      </w:r>
    </w:p>
    <w:p>
      <w:pPr>
        <w:pStyle w:val="Normal"/>
        <w:tabs>
          <w:tab w:val="clear" w:pos="708"/>
          <w:tab w:val="left" w:pos="555" w:leader="none"/>
        </w:tabs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проведения публичных слушаний: 10.11.2011г.,19:10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жителей городского округа и иных заинтересованных лиц, принявших участие в публичных слуша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0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убличных слушаний: 26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вынесенные для обсуждения на публичных слушаниях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(культовые здания и сооружения, иные места и объекты специально предназначенные для богослужений, молитвенных и религиозных собраний, религиозного почитания (паломничества) земельного участка, расположенного по адресу: Самарская область, г. Тольятти, Центральный район, западнее жилого дома, имеющего адрес: ул. Баныкина, 68, для строительства храма во имя Пророка Ил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ые сведения, полученные при учете мнений, выраженных жителями городского округа и иными заинтересованными лицами по вопросам, вынесенным на публичные слушания: В жилой зоне могут размещаться культовые объекты, при условии получения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указанного </w:t>
      </w:r>
      <w:r>
        <w:rPr>
          <w:rFonts w:cs="Times New Roman" w:ascii="Times New Roman" w:hAnsi="Times New Roman"/>
          <w:sz w:val="28"/>
          <w:szCs w:val="28"/>
        </w:rPr>
        <w:t>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shd w:fill="FFFF00" w:val="clear"/>
        </w:rPr>
      </w:pPr>
      <w:r>
        <w:rPr>
          <w:rFonts w:cs="Times New Roman" w:ascii="Times New Roman" w:hAnsi="Times New Roman"/>
          <w:sz w:val="16"/>
          <w:szCs w:val="16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, внесенные жителями городского округа Тольятти и иными заинтересованными лицами: рекомендовать выдать раз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(культовые здания и сооружения, иные места и объекты специально предназначенные для богослужений, молитвенных и религиозных собраний, религиозного почитания (паломничества) земельного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а, расположенного по адресу: Самарская область, г. Тольятти, Центральный район, западнее жилого дома, имеющего адрес: ул. Баныкина, 68, для строительства храма во имя Пророка Или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1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едложено культовый объект – храм во имя Пророка Илии разместить в другом месте, а на данном земельном участке установить корт, детскую площадку, либо место для выгула соба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: п</w:t>
      </w: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 результатам публичных слушаний большинством голосов (85 участников) предоставление раз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(культовые здания и сооружения, иные места и объекты специально предназначенные для богослужений, молитвенных и религиозных собраний, религиозного почитания (паломничества) земельного участка, расположенного по адресу: Самарская область, г. Тольятти, Центральный район, западнее жилого дома, имеющего адрес: ул. Баныкина, 68, для строительства храма во имя Пророка Илии, </w:t>
      </w: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</w:rPr>
        <w:t>одобрено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bCs/>
          <w:color w:val="000000"/>
          <w:spacing w:val="-2"/>
          <w:sz w:val="16"/>
          <w:szCs w:val="16"/>
        </w:rPr>
      </w:pPr>
      <w:r>
        <w:rPr>
          <w:rFonts w:eastAsia="Arial" w:cs="Times New Roman" w:ascii="Times New Roman" w:hAnsi="Times New Roman"/>
          <w:bCs/>
          <w:color w:val="000000"/>
          <w:spacing w:val="-2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мэра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готовке проекта Прави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                                                Н.Г. Трохачев</w:t>
      </w:r>
    </w:p>
    <w:sectPr>
      <w:type w:val="nextPage"/>
      <w:pgSz w:w="11906" w:h="16838"/>
      <w:pgMar w:left="1701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color w:val="00008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color w:val="00008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color w:val="000080"/>
      <w:sz w:val="24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</w:rPr>
  </w:style>
  <w:style w:type="character" w:styleId="Style13">
    <w:name w:val="Название Знак"/>
    <w:qFormat/>
    <w:rPr>
      <w:rFonts w:ascii="Arial" w:hAnsi="Arial" w:cs="Arial"/>
      <w:lang w:val="ru-RU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00"/>
      <w:ind w:left="0" w:right="-1" w:hanging="0"/>
      <w:jc w:val="center"/>
    </w:pPr>
    <w:rPr>
      <w:rFonts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32">
    <w:name w:val="Основной текст 32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9:00Z</dcterms:created>
  <dc:creator>Rasskalieva</dc:creator>
  <dc:description/>
  <cp:keywords/>
  <dc:language>en-US</dc:language>
  <cp:lastModifiedBy>Карле Светлана Юрьевна</cp:lastModifiedBy>
  <cp:lastPrinted>2011-11-15T09:19:00Z</cp:lastPrinted>
  <dcterms:modified xsi:type="dcterms:W3CDTF">2011-11-15T05:19:00Z</dcterms:modified>
  <cp:revision>4</cp:revision>
  <dc:subject/>
  <dc:title/>
</cp:coreProperties>
</file>