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ланировки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ия «Лесное» городского округа Тольят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19.11.2010 года № 3325-п/1 «О проведении публичных слушаний по проекту планировки территории санатория «Лесное». Объявление о проведении публичных слушаний опубликовано в газете («Городские ведомости» от 20 ноября 2010 г. № 131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ведения публичных слушан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ольятти, ул. Белорусская, 33 (корпус № 2 мэрии городского округа Тольятти), актовый з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0.12.2010 года,18: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0.12.2010 года, 21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должительность публичных слушаний: 1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вынесенные для обсуждения на публичных слушаниях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Рассмотрение проекта планировки территории санатория «Лесное»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пределения зон безопасного размещения жилых домов, объектов обслуживания населения, определения территорий общего пользования для строительства инженерно-транспортных коммуникаций, зон размещения иных действующих объектов с установлением соответствующих санитарно-защитных зон, в соответствии с действующими нормами СНиП, СанПиН и иными нормативными актами.</w:t>
      </w:r>
    </w:p>
    <w:p>
      <w:pPr>
        <w:pStyle w:val="TextBody"/>
        <w:spacing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</w:rPr>
        <w:t>Утвержденный проект планировки с обосновывающими материалами является основанием для принятия решения о внесении изменения в Генеральный план, Правила землепользования и застройки, о наименовании улиц и строительстве объектов местного значения (детских садов, школ, поликлини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, внесенные жителями городского округа и иными заинтересованными лиц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перекладки канализации в районе пр.3-ий Волжский и реконструкции КН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сть  вопрос реконструкции (расширения) подъездной дороги к жилому посел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ь проезд с южной стороны земельных участков по ул.Санаторная,93,95,9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жилую зону и зону объектов медицинск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сть требования законодательства об охране объектов культурного наследия (г. Тольятти, ш.Лесопарковое,2), в части существующей зоны строгого регулирования застройки. Предложить первый вариант проекта относительно западной части границ территории данного объ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фактические границы земельных участков существующих домов и направить планы данных земельных участков в проектную организац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рофилировать санаторий «Лесн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ить площадь под размещения жилья, в связи с расположением водоза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ь реконструкцию жилого дома (г. Тольятти, ул. Санаторная,73), так как на карте жилой дом изображен как разрушенно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мероприятия по устранению замечаний в отношении земельных участков по улице Санаторная, 83 (поз.24), 117 (поз.64), 63(поз. 3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согласительную комиссию по доработке указанного проекта планировк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к утверждению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ки территории санатория «Лесное» городского округа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етом обязательного принятия замеча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                                             С.Е. Арзамасцев</w:t>
      </w:r>
    </w:p>
    <w:sectPr>
      <w:type w:val="nextPage"/>
      <w:pgSz w:w="11906" w:h="16838"/>
      <w:pgMar w:left="1701" w:right="705" w:gutter="0" w:header="0" w:top="4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17:00Z</dcterms:created>
  <dc:creator>Карле Светлана Юрьевна</dc:creator>
  <dc:description/>
  <cp:keywords/>
  <dc:language>en-US</dc:language>
  <cp:lastModifiedBy>Карле Светлана Юрьевна</cp:lastModifiedBy>
  <cp:lastPrinted>2010-12-24T10:22:00Z</cp:lastPrinted>
  <dcterms:modified xsi:type="dcterms:W3CDTF">2010-12-24T09:15:00Z</dcterms:modified>
  <cp:revision>11</cp:revision>
  <dc:subject/>
  <dc:title/>
</cp:coreProperties>
</file>