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О РЕЗУЛЬТАТАХ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х слушаний по проекту планировки территор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крорайона «Калина» Автозаводского района г. Тольятт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ания проведения публичных слушаний: Постановление мэрии городского округа Тольятти от 19.11.2010 года № 3326-п/1 «О проведении публичных слушаний по проекту планировки территории </w:t>
      </w:r>
      <w:r>
        <w:rPr>
          <w:rFonts w:cs="Times New Roman" w:ascii="Times New Roman" w:hAnsi="Times New Roman"/>
          <w:sz w:val="28"/>
          <w:szCs w:val="28"/>
        </w:rPr>
        <w:t>микрорайона «Калина» Автозаводского района г. Тольятти»</w:t>
      </w:r>
      <w:r>
        <w:rPr>
          <w:rFonts w:cs="Times New Roman" w:ascii="Times New Roman" w:hAnsi="Times New Roman"/>
          <w:color w:val="000000"/>
          <w:sz w:val="28"/>
          <w:szCs w:val="28"/>
        </w:rPr>
        <w:t>. Объявление о проведении публичных слушаний опубликовано в газете («Городские ведомости» от 20 ноября 2010 г. № 131)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поведения публичных слушаний: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. Тольятти, проезд Новый, 2, здание администр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ремя начала проведения публичных слушаний: 22.12.2010 года,18:00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ремя окончания проведения публичных слушаний: 22.12.2010 года, 19:00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щее число жителей городского округа и иных заинтересованных лиц, принявших участие в публичных слушания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25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щая продолжительность публичных слушаний: 1 месяц, 2 дн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просы, вынесенные для обсуждения на публичных слушаниях: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u w:val="none"/>
        </w:rPr>
        <w:t>Рассмотрение проекта планировки территории микрорайона «Калина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u w:val="none"/>
        </w:rPr>
        <w:t>Автозаводского района г. Тольят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none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none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общенные сведения, полученные при учете мнений, выраженных жителями городского округа и иными заинтересованными лицами по вопросам, вынесенным на публичные слушания: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а проекта планировки территории необходима для создания устойчивого развития территории и </w:t>
      </w:r>
      <w:r>
        <w:rPr>
          <w:rFonts w:cs="Times New Roman" w:ascii="Times New Roman" w:hAnsi="Times New Roman"/>
          <w:sz w:val="28"/>
          <w:szCs w:val="28"/>
          <w:lang w:eastAsia="ru-RU"/>
        </w:rPr>
        <w:t>осуществляется для выделения элементов планировочной структуры, установления параметров планируемого развития элементов планировочной структуры.</w:t>
      </w:r>
      <w:r>
        <w:rPr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</w:rPr>
        <w:t>Определения зон безопасного размещения жилых домов, объектов обслуживания населения, определения территорий общего пользования для строительства инженерно-транспортных коммуникаций, зон размещения иных действующих объектов с установлением соответствующих санитарно-защитных зон, в соответствии с действующими нормами СНиП, СаНПиНа и иными нормативными актами.</w:t>
      </w:r>
    </w:p>
    <w:p>
      <w:pPr>
        <w:pStyle w:val="TextBody"/>
        <w:spacing w:before="0" w:after="0"/>
        <w:ind w:firstLine="692"/>
        <w:jc w:val="both"/>
        <w:rPr/>
      </w:pPr>
      <w:r>
        <w:rPr>
          <w:rFonts w:cs="Times New Roman" w:ascii="Times New Roman" w:hAnsi="Times New Roman"/>
          <w:sz w:val="28"/>
        </w:rPr>
        <w:t>Утвержденный проект планировки с обосновывающими материалами является основанием для принятия решения о внесении изменения в Генеральный план, Правила землепользования и застройки, о наименовании улиц и строительстве объектов местного значения (детских садов, школ, поликлиник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ложения, внесенные жителями городского округа и иными заинтересованными лицами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right="14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е осуществлять застройку территории жилого комплекса «Калина» (территория Ботанического сада по материалам действующего ГП) до того как: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right="14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не будет перекрыт или закрыт канал условно чистых сток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66" w:leader="none"/>
        </w:tabs>
        <w:suppressAutoHyphens w:val="false"/>
        <w:autoSpaceDE w:val="false"/>
        <w:ind w:left="0" w:right="14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удут образованы и дадут первые саженцы питомники древесных и кустарниковых растений площадью 216 га в северной части городского округа Тольятти, в зоне сельскохозяйственного использова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66" w:leader="none"/>
        </w:tabs>
        <w:suppressAutoHyphens w:val="false"/>
        <w:autoSpaceDE w:val="false"/>
        <w:ind w:left="0" w:right="14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удет создан Ботанический сад, как научно-исследовательский, эколого-просветительный и культурный объект в Портпоселке на высокой террасе Куйбышевского водохранилища на землях,   примыкающих   к   памятнику   В.Н.   Татищева,   Парк - Отелю,   Институту   экологии Волжского бассейна РАН и мужскому монастырю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будут произведено резервирование природно-территориальных комплексов для создания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стной сети особо охраняемых природных территорий, в целях сохранения биологического и ландшафтного разнообразия: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. Песчаные степи в Портпоселке;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. Лесные кварталы 22, 49, 50, 51 Тольяттинского лесничества;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. Лесные кварталы 45, 46, 53, 54, 55, 56, 59, 60;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. Тольяттинского лесничества;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). Муравьиные острова;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). Федоровские террасы и старицы;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проектировании рассмотреть предложение по использованию канала, в качестве судоходного;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работать в проекте планировки указанной территории транспортную инфраструктуру;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смотреть возможность выделения территории общего пользования от Ледового дворца, как буфер между разными функциональными режимами жизнедеятельности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убличных слушаний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комендовать к утверждению проек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ланировки территории </w:t>
      </w:r>
      <w:r>
        <w:rPr>
          <w:rFonts w:cs="Times New Roman" w:ascii="Times New Roman" w:hAnsi="Times New Roman"/>
          <w:sz w:val="28"/>
          <w:szCs w:val="28"/>
        </w:rPr>
        <w:t>микрорайона «Калина» Автозаводского района г. Тольят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с учетом высказанных предложений и замечаний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ть публичные слушания состоявшимися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уководитель департамент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ной деятельности                                             С.Е. Арзамасцев</w:t>
      </w:r>
    </w:p>
    <w:sectPr>
      <w:type w:val="nextPage"/>
      <w:pgSz w:w="11906" w:h="16838"/>
      <w:pgMar w:left="1701" w:right="705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Times New Roman"/>
      <w:b/>
      <w:color w:val="000080"/>
      <w:sz w:val="24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bCs/>
      <w:color w:val="000080"/>
      <w:sz w:val="24"/>
      <w:szCs w:val="20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color w:val="000080"/>
      <w:sz w:val="24"/>
      <w:u w:val="single"/>
    </w:rPr>
  </w:style>
  <w:style w:type="character" w:styleId="4">
    <w:name w:val="Заголовок 4 Знак"/>
    <w:basedOn w:val="Style12"/>
    <w:qFormat/>
    <w:rPr>
      <w:rFonts w:ascii="Arial" w:hAnsi="Arial" w:cs="Arial"/>
      <w:b/>
      <w:bCs/>
      <w:color w:val="000080"/>
      <w:sz w:val="24"/>
    </w:rPr>
  </w:style>
  <w:style w:type="character" w:styleId="Style13">
    <w:name w:val="Название Знак"/>
    <w:basedOn w:val="Style12"/>
    <w:qFormat/>
    <w:rPr>
      <w:rFonts w:ascii="Arial" w:hAnsi="Arial" w:cs="Arial"/>
      <w:lang w:val="ru-RU"/>
    </w:rPr>
  </w:style>
  <w:style w:type="character" w:styleId="Style14">
    <w:name w:val="Подзаголовок Знак"/>
    <w:basedOn w:val="Style12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15">
    <w:name w:val="Основной текст Знак"/>
    <w:basedOn w:val="Style12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Normal"/>
    <w:qFormat/>
    <w:pPr>
      <w:spacing w:before="0" w:after="100"/>
      <w:ind w:right="-1" w:hanging="0"/>
      <w:jc w:val="center"/>
    </w:pPr>
    <w:rPr>
      <w:rFonts w:cs="Times New Roman"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spacing w:before="240" w:after="120"/>
      <w:jc w:val="center"/>
    </w:pPr>
    <w:rPr>
      <w:rFonts w:eastAsia="Lucida Sans Unicode" w:cs="Tahoma"/>
      <w:i/>
      <w:iCs/>
      <w:sz w:val="28"/>
      <w:szCs w:val="28"/>
    </w:rPr>
  </w:style>
  <w:style w:type="paragraph" w:styleId="32">
    <w:name w:val="Основной текст 32"/>
    <w:basedOn w:val="Normal"/>
    <w:qFormat/>
    <w:pPr>
      <w:widowControl w:val="false"/>
      <w:autoSpaceDE w:val="fals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31">
    <w:name w:val="Основной текст 31"/>
    <w:basedOn w:val="Normal"/>
    <w:qFormat/>
    <w:pPr>
      <w:widowControl w:val="false"/>
      <w:autoSpaceDE w:val="false"/>
      <w:spacing w:before="0" w:after="120"/>
    </w:pPr>
    <w:rPr>
      <w:rFonts w:ascii="Times New Roman" w:hAnsi="Times New Roman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8:42:00Z</dcterms:created>
  <dc:creator>Карле Светлана Юрьевна</dc:creator>
  <dc:description/>
  <dc:language>en-US</dc:language>
  <cp:lastModifiedBy>jod</cp:lastModifiedBy>
  <cp:lastPrinted>2010-12-27T09:35:00Z</cp:lastPrinted>
  <dcterms:modified xsi:type="dcterms:W3CDTF">2010-12-27T08:42:00Z</dcterms:modified>
  <cp:revision>2</cp:revision>
  <dc:subject/>
  <dc:title/>
</cp:coreProperties>
</file>