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планировки территории западнее Московского проспекта – первая очередь строительства в соответствии с генеральным планом городского округа Тольят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проведения публичных слушаний: Постановление мэрии городского округа Тольятти от 19.11.2010 года № 3328-п/1 «О проведении публичных слушаний по проекту планировки территории </w:t>
      </w:r>
      <w:r>
        <w:rPr>
          <w:rFonts w:cs="Times New Roman" w:ascii="Times New Roman" w:hAnsi="Times New Roman"/>
          <w:sz w:val="28"/>
          <w:szCs w:val="28"/>
        </w:rPr>
        <w:t>западнее Московского проспекта – первая очередь строительства в соответствии с генеральным планом городского округа Тольятти»</w:t>
      </w:r>
      <w:r>
        <w:rPr>
          <w:rFonts w:cs="Times New Roman" w:ascii="Times New Roman" w:hAnsi="Times New Roman"/>
          <w:color w:val="000000"/>
          <w:sz w:val="28"/>
          <w:szCs w:val="28"/>
        </w:rPr>
        <w:t>. Объявление о проведении публичных слушаний опубликовано в газете («Городские ведомости» от 20 ноября 2010 г. № 131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оведения публичных слушаний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Тольятти, проезд Новый, 2, здание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я начала проведения публичных слушаний: 21.12.2010 года,18:0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я окончания проведения публичных слушаний: 21.12.2010 года, 20: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число жителей городского округа и иных заинтересованных лиц, принявших участие в публичных слуша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продолжительность публичных слушаний: 1 меся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вынесенные для обсуждения на публичных слушаниях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Рассмотрение проекта планировки территории западнее Московского проспекта – первая очередь строительства в соответствии с генеральным планом городского округа Тольят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енные сведения, полученные при учете мнений, выраженных жителями городского округа и иными заинтересованными лицами по вопросам, вынесенным на публичные слушания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оекта планировки территории необходима для создания устойчивого развития территори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Определения зон безопасного размещения жилых домов, объектов обслуживания населения, определения территорий общего пользования для строительства инженерно-транспортных коммуникаций, зон размещения иных действующих объектов с установлением соответствующих санитарно-защитных зон, в соответствии с действующими нормами СНиП, СанПиН и иными нормативными актами.</w:t>
      </w:r>
    </w:p>
    <w:p>
      <w:pPr>
        <w:pStyle w:val="TextBody"/>
        <w:spacing w:before="0" w:after="0"/>
        <w:ind w:firstLine="692"/>
        <w:jc w:val="both"/>
        <w:rPr/>
      </w:pPr>
      <w:r>
        <w:rPr>
          <w:rFonts w:cs="Times New Roman" w:ascii="Times New Roman" w:hAnsi="Times New Roman"/>
          <w:sz w:val="28"/>
        </w:rPr>
        <w:t>Утвержденный проект планировки с обосновывающими материалами является основанием для принятия решения о внесении изменения в Генеральный план, Правила землепользования и застройки, о наименовании улиц и строительстве объектов местного значения (детских садов, школ, поликлини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рекомендациями разрабатываемого Генерального плана города на территории района размещена Городская библиоте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, внесенные жителями городского округа и иными заинтересованными лицами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новить беспорядочное развитие существующего кладбища, западнее пр. Московский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ть мероприятия для защиты будущих жителей нового района от антропогенной нагрузки от объектов транспортной инфраструктуры, в связи с прохождением трассы, идущей из Ставропольского района в город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сть пожелания существующих землепользователей участков, расположенных западнее пр. Московск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к утверждению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ки территории </w:t>
      </w:r>
      <w:r>
        <w:rPr>
          <w:rFonts w:cs="Times New Roman" w:ascii="Times New Roman" w:hAnsi="Times New Roman"/>
          <w:sz w:val="28"/>
          <w:szCs w:val="28"/>
        </w:rPr>
        <w:t>западнее Московского проспекта – первая очередь строительства в соответствии с Генеральным планом городского округа Тольят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учетом высказанных предложений и замечан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 деятельности                                             С.Е. Арзамасцев</w:t>
      </w:r>
    </w:p>
    <w:sectPr>
      <w:type w:val="nextPage"/>
      <w:pgSz w:w="11906" w:h="16838"/>
      <w:pgMar w:left="1701" w:right="705" w:gutter="0" w:header="0" w:top="42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color w:val="00008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color w:val="00008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color w:val="000080"/>
      <w:sz w:val="24"/>
      <w:u w:val="single"/>
    </w:rPr>
  </w:style>
  <w:style w:type="character" w:styleId="4">
    <w:name w:val="Заголовок 4 Знак"/>
    <w:basedOn w:val="Style12"/>
    <w:qFormat/>
    <w:rPr>
      <w:rFonts w:ascii="Arial" w:hAnsi="Arial" w:cs="Arial"/>
      <w:b/>
      <w:bCs/>
      <w:color w:val="000080"/>
      <w:sz w:val="24"/>
    </w:rPr>
  </w:style>
  <w:style w:type="character" w:styleId="Style13">
    <w:name w:val="Название Знак"/>
    <w:basedOn w:val="Style12"/>
    <w:qFormat/>
    <w:rPr>
      <w:rFonts w:ascii="Arial" w:hAnsi="Arial" w:cs="Arial"/>
      <w:lang w:val="ru-RU"/>
    </w:rPr>
  </w:style>
  <w:style w:type="character" w:styleId="Style14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0" w:after="100"/>
      <w:ind w:right="-1" w:hanging="0"/>
      <w:jc w:val="center"/>
    </w:pPr>
    <w:rPr>
      <w:rFonts w:cs="Times New Roman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32">
    <w:name w:val="Основной текст 32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22:00Z</dcterms:created>
  <dc:creator>Карле Светлана Юрьевна</dc:creator>
  <dc:description/>
  <cp:keywords/>
  <dc:language>en-US</dc:language>
  <cp:lastModifiedBy>Карле Светлана Юрьевна</cp:lastModifiedBy>
  <cp:lastPrinted>2010-12-24T13:05:00Z</cp:lastPrinted>
  <dcterms:modified xsi:type="dcterms:W3CDTF">2010-12-24T10:06:00Z</dcterms:modified>
  <cp:revision>7</cp:revision>
  <dc:subject/>
  <dc:title/>
</cp:coreProperties>
</file>