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3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убличных слушаний п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екту решения Думы городского округа Тольятти о  внесении изменений  в постановление Тольяттинской городской Думы от 10.07.2002г. № 504 «О Правилах землепользования и застройки в г. Тольятт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09.04.2007г. в 18.00 по адресу: г. Тольятти,  Автозаводский район, ул. Спортивная, южнее автостанции «Набережная»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а публичные слушания.</w:t>
      </w:r>
    </w:p>
    <w:p>
      <w:pPr>
        <w:pStyle w:val="3"/>
        <w:ind w:left="0" w:right="0" w:firstLine="426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pacing w:val="-2"/>
          <w:sz w:val="24"/>
          <w:szCs w:val="20"/>
          <w:lang w:val="ru-RU" w:eastAsia="zxx" w:bidi="ar-SA"/>
        </w:rPr>
        <w:t xml:space="preserve">Внесение изменения в схему градостроительного зонирования г. Тольятти 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ru-RU" w:eastAsia="zxx" w:bidi="ar-SA"/>
        </w:rPr>
        <w:t>(Приложение № 1 к главе 2.1</w:t>
      </w:r>
      <w:r>
        <w:rPr>
          <w:rFonts w:eastAsia="Times New Roman" w:cs="Arial" w:ascii="Arial" w:hAnsi="Arial"/>
          <w:b w:val="false"/>
          <w:bCs/>
          <w:color w:val="auto"/>
          <w:spacing w:val="-2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ru-RU" w:eastAsia="zxx" w:bidi="ar-SA"/>
        </w:rPr>
        <w:t xml:space="preserve">части 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en-US" w:eastAsia="zxx" w:bidi="ar-SA"/>
        </w:rPr>
        <w:t>II</w:t>
      </w:r>
      <w:r>
        <w:rPr>
          <w:rFonts w:eastAsia="Times New Roman" w:cs="Arial" w:ascii="Arial" w:hAnsi="Arial"/>
          <w:b w:val="false"/>
          <w:bCs/>
          <w:color w:val="auto"/>
          <w:spacing w:val="-1"/>
          <w:sz w:val="24"/>
          <w:szCs w:val="20"/>
          <w:lang w:val="ru-RU" w:eastAsia="zxx" w:bidi="ar-SA"/>
        </w:rPr>
        <w:t>. «Градостроительные регламенты»)</w:t>
      </w:r>
      <w:r>
        <w:rPr>
          <w:rFonts w:eastAsia="Times New Roman" w:cs="Arial" w:ascii="Arial" w:hAnsi="Arial"/>
          <w:b w:val="false"/>
          <w:bCs/>
          <w:color w:val="auto"/>
          <w:spacing w:val="-2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изменение территориальной зоны Ц-3С на Ж-4 по границам земельного участка, расположенного: г. Тольятти, Автозаводский район, ул. Спортивная,  южнее автостанции «Набережная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Проектная организаци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АО «Гипрогор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Количество участников публичных слушаний, согласно регистрации – 23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публичных слушаний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В результате проведения публичных слушаний проблемных вопросов, препятствующих внесению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изменений в проект Правил землепользования и застройки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ind w:left="-165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редседатель комиссии 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о подготовке проекта правил                                                                В.П. Бондаренко 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землепользования и застройки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>Степанова Дарья Вячеславовна</cp:lastModifiedBy>
  <cp:lastPrinted>2007-04-10T10:46:00Z</cp:lastPrinted>
  <dcterms:modified xsi:type="dcterms:W3CDTF">2006-07-13T03:32:00Z</dcterms:modified>
  <cp:revision>5</cp:revision>
  <dc:subject/>
  <dc:title>ЗАКЛЮЧЕНИЕ О РЕЗУЛЬТАТАХ</dc:title>
</cp:coreProperties>
</file>