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 по вопросу о предоставлении разрешения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словно разрешенный вид использования земельного участка, расположенного: г. Тольятти, Центральный район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точнее территории химзавода.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06г. в 18.00 по адресу: г. Тольятти, Центральный район, ул. Новозаводская, 6, актовый зал заводоуправления ЗАО «Куйбышевазот»,  5 этаж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, вынесенный на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производства бензола с сырьевым складом на земельном участке, расположенном: г. Тольятти, Центральный район, восточнее территории химзавода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личество участников публичных слушаний, согласно регистрации – 55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Замечания и предложения жителей, высказанные в процессе проведения публичных слушаний. </w:t>
      </w:r>
    </w:p>
    <w:p>
      <w:pPr>
        <w:pStyle w:val="3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мечены:</w:t>
      </w:r>
    </w:p>
    <w:p>
      <w:pPr>
        <w:pStyle w:val="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требность строительства производства сырья для обеспечения работы завода.</w:t>
      </w:r>
    </w:p>
    <w:p>
      <w:pPr>
        <w:pStyle w:val="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основанность размещения данного производства на указанной территории в соответствии с требованиями нормативной документации (а не на территории завод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еобходимость приведения в надлежащее состояние территории восточнее химзавода (в настоящее время находится в запущенном состоянии – заброшенные огороды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товность заказчика к вложению значительных средств в благоустройство.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озможность </w:t>
      </w:r>
      <w:r>
        <w:rPr>
          <w:rFonts w:cs="Arial" w:ascii="Arial" w:hAnsi="Arial"/>
          <w:sz w:val="24"/>
          <w:szCs w:val="24"/>
        </w:rPr>
        <w:t>предоставления дополнительно 300 рабочих мест для жителей город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 Возможность пополнения городского бюджета значительными налоговыми платежами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озможность привлечения рабочих строительно – монтажных специальностей на 2,5 года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производства бензола с сырьевым складом</w:t>
      </w:r>
      <w:r>
        <w:rPr>
          <w:rFonts w:cs="Arial" w:ascii="Arial" w:hAnsi="Arial"/>
          <w:bCs/>
          <w:sz w:val="24"/>
          <w:szCs w:val="24"/>
        </w:rPr>
        <w:t xml:space="preserve"> с озеленением прилегающей территории</w:t>
      </w:r>
      <w:r>
        <w:rPr>
          <w:rFonts w:cs="Arial" w:ascii="Arial" w:hAnsi="Arial"/>
          <w:sz w:val="24"/>
          <w:szCs w:val="24"/>
        </w:rPr>
        <w:t xml:space="preserve"> отмечено использованием </w:t>
      </w:r>
      <w:r>
        <w:rPr>
          <w:rFonts w:cs="Arial" w:ascii="Arial" w:hAnsi="Arial"/>
          <w:bCs/>
          <w:sz w:val="24"/>
          <w:szCs w:val="24"/>
        </w:rPr>
        <w:t xml:space="preserve">современного </w:t>
      </w:r>
      <w:r>
        <w:rPr>
          <w:rFonts w:cs="Arial" w:ascii="Arial" w:hAnsi="Arial"/>
          <w:sz w:val="24"/>
          <w:szCs w:val="24"/>
        </w:rPr>
        <w:t xml:space="preserve">оборудования и технологий, позволяющих значительно снизить воздействие на окружающую природную среду.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сказано замечание: близость расположения планируемого производства к      с. Васильевка может повлечь увеличение заболеваемости жителей села, снижение стоимости жилья. </w:t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сказаны предложения: </w:t>
      </w:r>
    </w:p>
    <w:p>
      <w:pPr>
        <w:pStyle w:val="3"/>
        <w:spacing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   рассмотреть другие варианты размещения планируемого производства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менить зону Р6 – зона озеленения защитного назначения на ПК – промышленно-коммунальную зону</w:t>
      </w:r>
      <w:r>
        <w:rPr>
          <w:rFonts w:cs="Arial" w:ascii="Arial" w:hAnsi="Arial"/>
          <w:bCs/>
          <w:sz w:val="24"/>
          <w:szCs w:val="24"/>
          <w:lang w:val="en-US"/>
        </w:rPr>
        <w:t>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ить разрешение на условно-разрешенный вид использ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читать публичные слушания состоявшимися.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читать возможным предоставление разрешения на условно разрешенный вид использования земельного участка, расположенного: г. Тольятти, Центральный район, восточнее территории химзав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ссии п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е проекта прави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ab/>
        <w:t>В.В. Есин</w:t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36:00Z</dcterms:created>
  <dc:creator>Пользователь</dc:creator>
  <dc:description/>
  <dc:language>en-US</dc:language>
  <cp:lastModifiedBy>Пользователь</cp:lastModifiedBy>
  <cp:lastPrinted>2006-05-24T07:40:00Z</cp:lastPrinted>
  <dcterms:modified xsi:type="dcterms:W3CDTF">2006-05-24T03:41:00Z</dcterms:modified>
  <cp:revision>11</cp:revision>
  <dc:subject/>
  <dc:title>ЗАКЛЮЧЕНИЕ О РЕЗУЛЬТАТАХ</dc:title>
</cp:coreProperties>
</file>