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О РЕЗУЛЬТАТАХ</w:t>
      </w:r>
    </w:p>
    <w:p>
      <w:pPr>
        <w:pStyle w:val="3"/>
        <w:jc w:val="center"/>
        <w:rPr/>
      </w:pPr>
      <w:r>
        <w:rPr>
          <w:rFonts w:cs="Arial" w:ascii="Arial" w:hAnsi="Arial"/>
          <w:b/>
          <w:sz w:val="24"/>
          <w:szCs w:val="24"/>
        </w:rPr>
        <w:t>публичных слушаний по вопросу по вопросу о предоставлении разрешения на условно разрешенный вид использования земельного участка, расположенного г. Тольятти, Автозаводский район, квартал 17, ул. 70 лет Октября, 9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Дата, время и место проведения публичных слушаний.</w:t>
      </w:r>
      <w:r>
        <w:rPr>
          <w:rFonts w:cs="Arial" w:ascii="Arial" w:hAnsi="Arial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0.07.2006г. в 18.00 по адресу: г. Тольятти, Автозаводской район, Новый проезд, 2, актовый зал Администрации Автозаводского рай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опросы вынесенные а публичные слушания.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Тольятти, ул. 70 лет Октября, 9а  - получение разрешения на условно разрешенный вид использования земельного участка (пивной бар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ектная организ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ОО «МОНА»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</w:rPr>
        <w:t>4. Количество участников публичных слушаний, согласно регистрации – 19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Мнения жителей по данному вопросу разделились, а именно: 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Несогласные по причине размещения банно-оздоровительного комплек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близи детского сада, частых перебоев в инженерно-техническом обеспечении существующих жилых домов, а именно по электроснабжению и водоснабжению.  </w:t>
      </w:r>
    </w:p>
    <w:p>
      <w:pPr>
        <w:pStyle w:val="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ные в связи с потребностью размещения банно-оздоровительного комплекса в квартале и решением проблемы по благоустройству, строительству подъездных дорог, детских МАФов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 управления                                                                           А.Л. Кирья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cp:keywords/>
  <dc:language>en-US</dc:language>
  <cp:lastModifiedBy>Степанова Дарья Вячеславовна</cp:lastModifiedBy>
  <cp:lastPrinted>2006-07-11T14:49:00Z</cp:lastPrinted>
  <dcterms:modified xsi:type="dcterms:W3CDTF">2006-07-13T03:32:00Z</dcterms:modified>
  <cp:revision>5</cp:revision>
  <dc:subject/>
  <dc:title>ЗАКЛЮЧЕНИЕ О РЕЗУЛЬТАТАХ</dc:title>
</cp:coreProperties>
</file>