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 О РЕЗУЛЬТАТАХ</w:t>
      </w:r>
    </w:p>
    <w:p>
      <w:pPr>
        <w:pStyle w:val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бличных слушаний по вопросу о предоставлении разрешения на условно разрешенный вид использования земельных участков,  расположенных: г.Тольятти, ул.Громовой, 84 и Комсомольский район, 975-976 автодороги Москва-Челябинск, левая сторона дороги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Дата, время и место проведения публичных слушаний.</w:t>
      </w:r>
      <w:r>
        <w:rPr>
          <w:rFonts w:cs="Arial" w:ascii="Arial" w:hAnsi="Arial"/>
        </w:rPr>
        <w:t xml:space="preserve"> </w:t>
      </w:r>
    </w:p>
    <w:p>
      <w:pPr>
        <w:pStyle w:val="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5.2006г. в 18.00 по адресу: г. Тольятти, Комсомольский район, ул. Шевцова, 6, здание администрации Комсомольского района г. Тольятт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Вопросы вынесенные а публичные слушания.</w:t>
      </w:r>
    </w:p>
    <w:p>
      <w:pPr>
        <w:pStyle w:val="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г. Тольятти, ул. Громовой, 84  - получение разрешения на условно разрешенный вид использования земельного участка (административное здание с мойкой)</w:t>
      </w:r>
    </w:p>
    <w:p>
      <w:pPr>
        <w:pStyle w:val="3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Комсомольский район, 975-976 км автодороги Москва-Челябинск, левая сторона дорог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лучение разрешения на условно разрешенный вид использования земельного участка (автозаправочная станция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оектная организац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МУП ФИ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ООО «МОНА»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Количество участников публичных слушаний, согласно регистрации – 5.</w:t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Замечания высказанные в процессе проведения публичных слушаний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лучить согласование на размещение автозаправочной станции со Ставропольским лесхозом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Считать публичные слушания состоявшимис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ссии п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готовке проекта прави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емлепользования и застройки</w:t>
        <w:tab/>
        <w:tab/>
        <w:tab/>
        <w:tab/>
        <w:tab/>
        <w:tab/>
        <w:t>В.В. Еси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01:00Z</dcterms:created>
  <dc:creator>Пользователь</dc:creator>
  <dc:description/>
  <dc:language>en-US</dc:language>
  <cp:lastModifiedBy>пользователь</cp:lastModifiedBy>
  <cp:lastPrinted>2006-05-17T16:18:00Z</cp:lastPrinted>
  <dcterms:modified xsi:type="dcterms:W3CDTF">2006-05-22T11:01:00Z</dcterms:modified>
  <cp:revision>2</cp:revision>
  <dc:subject/>
  <dc:title>ЗАКЛЮЧЕНИЕ О РЕЗУЛЬТАТАХ</dc:title>
</cp:coreProperties>
</file>