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ата оформления заключения: 05.12.202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 xml:space="preserve">Организатор публичных слушаний: комиссия по подготовке проекта правил землепользования и застройки городского округа Тольят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Наименование проекта, рассмотренного на публичных слушаниях, и перечень информационных материалов к такому проекту: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 xml:space="preserve">Количество участников публичных слушаний, которые приняли участие в публичных слушаниях: 83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визиты протокола публичных слушаний, на основании которого подготовлено заключение: № ПС-62 от 05.12.2024 (</w:t>
      </w:r>
      <w:r>
        <w:rPr>
          <w:sz w:val="27"/>
          <w:szCs w:val="27"/>
          <w:lang w:eastAsia="ar-SA"/>
        </w:rPr>
        <w:t xml:space="preserve">постановление администрации городского округа Тольятти от </w:t>
      </w:r>
      <w:r>
        <w:rPr>
          <w:sz w:val="27"/>
          <w:szCs w:val="27"/>
        </w:rPr>
        <w:t xml:space="preserve">05.11.2024 № 2063-п/1 </w:t>
      </w:r>
      <w:r>
        <w:rPr>
          <w:sz w:val="27"/>
          <w:szCs w:val="27"/>
          <w:lang w:eastAsia="ar-SA"/>
        </w:rPr>
        <w:t xml:space="preserve">«О назначении публичных слушаний по проекту решения Думы городского округа Тольятти «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, </w:t>
      </w:r>
      <w:r>
        <w:rPr>
          <w:sz w:val="27"/>
          <w:szCs w:val="27"/>
        </w:rPr>
        <w:t>оповещение опубликовано в газете «Городские Ведомости» от 08.11.2024 № 84 (2737), и размещено на официальном сайте администрации городского округа Тольятт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й и замечани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right" w:pos="9922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/>
        <w:t>Предложения и замечания иных участников публичных слушаний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й и замеч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азать в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, в части дополнения статьи 39 Правил землепользования и застройки городского округа Тольятти, утвержденных решением Думы городского округа Тольятти от 24.12.2008 № 1059, условно разрешенных видов использования земельных участков и объектов капитального строительства территориальной зоны Ж-6 «Зона объектов дошкольного, начального общего и среднего (полного) образования» видом разрешенного использования земельных участков «Здравоохранение (3.4)» и видом разрешенного использования объектов капитального строительства «размещение объектов капитального строительства, предназначенных для оказания гражданам медицинской помощи», предельными размерами земельных участков и предельными параметрами разрешенного строительства, реконструкции объектов капитального строительства для объектов здравоохранения, согласно статье 44 «Ц-3. Зона объектов здравоохранения и социального обеспечения» Правил землепользования и застройки городского округа Тольятти, утвержденных решением Думы городского округа Тольятти от 24.12.2008 №105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ложение не целесообразно, так как рассматриваемый проект решения Думы городского округа Тольятти не противоречит Генеральному плану городского округа Тольятти Самарской област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становить по границам земельного участка (ул. Жукова, 1А, Автозаводского района) новую территориальную зону Ж-6.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дание детского сада по ул. Дзержинского, 33 использовать под объект здравоохранения, в 16 квартале объекты капитального строительства использовать для размещения детских досуговых центров (секции, кружк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зменить зонирование земельного участка по адресу: ул. Жукова, 1А, на соответствующее интересам арендаторов здания, в целях устранения препятствий в его использован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действующим законодательством предложения целесообраз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ти изменения в Правила землепользования и застройки городского округа Тольятти, утвержденные решением Думы городского округа Тольятти от 24.12.2008 № 1059, в части дополнения статьи 39 Правил землепользования и застройки городского округа Тольятти, утвержденных решением Думы городского округа Тольятти от 24.12.2008 № 1059, условно разрешенных видов использования земельных участков и объектов капитального строительства территориальной зоны Ж-6 «Зона объектов дошкольного, начального общего и среднего (полного) образования» видом разрешенного использования земельных участков «Здравоохранение (3.4)» и видом разрешенного использования объектов капитального строительства «размещение объектов капитального строительства, предназначенных для оказания гражданам медицинской помощи», предельными размерами земельных участков и предельными параметрами разрешенного строительства, реконструкции объектов капитального строительства для объектов здравоохранения, согласно статье 44 «Ц-3. Зона объектов здравоохранения и социального обеспечения» Правил землепользования и застройки городского округа Тольятти, утвержденных решением Думы городского округа Тольятти от 24.12.2008 №105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е целесообразно, так как рассматриваемый проект решения Думы городского округа Тольятти не противоречит Генеральному плану городского округа Тольятти Самарской области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рганизатор публичных слушаний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комиссия по подготовке проекта правил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землепользования и застройки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ского округа Тольятти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Председатель комиссии                                  ____________________         И.Н.Кв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45:00Z</dcterms:created>
  <dc:creator>Карле Светлана Юрьевна</dc:creator>
  <dc:description/>
  <cp:keywords/>
  <dc:language>en-US</dc:language>
  <cp:lastModifiedBy>Расскалиева Алена Николаевна</cp:lastModifiedBy>
  <cp:lastPrinted>2024-12-05T11:18:00Z</cp:lastPrinted>
  <dcterms:modified xsi:type="dcterms:W3CDTF">2024-12-05T07:33:00Z</dcterms:modified>
  <cp:revision>28</cp:revision>
  <dc:subject/>
  <dc:title/>
</cp:coreProperties>
</file>