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Дата оформления заключения: 04.05.202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подготовке проекта правил землепользования и застройки городского округа Тольятти</w:t>
      </w:r>
      <w:r>
        <w:rPr/>
        <w:t xml:space="preserve"> (</w:t>
      </w:r>
      <w:r>
        <w:rPr>
          <w:sz w:val="28"/>
        </w:rPr>
        <w:t>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именование проекта, рассмотренного на публичных слушаниях, и перечень информационных материалов к такому проекту: проект постановления администрации городского округа Тольятти «О предоставлении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(блокированная жилая застройка (2.3) земельного участка, расположенного: Самарская область, городской округ Тольятти, г. Тольятти, станция Канал, земельный участок № 31/1</w:t>
      </w:r>
      <w:r>
        <w:rPr>
          <w:rFonts w:eastAsia="Lucida Sans Unicode"/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которые приняли участие в публичных слушаниях: 1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№ ПС-13 от 28.04.2023 (постановление администрации городского округа Тольятти от 03.04.2023 № 1162-п/1, оповещение о назначении публичных слушаний опубликовано в газете «Городские ведомости» от 07.04.2023 № 27 (2579) и размещено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g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54"/>
        <w:gridCol w:w="359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6"/>
                <w:szCs w:val="26"/>
              </w:rPr>
              <w:t xml:space="preserve">Предоставить администрации городского округа Тольятти разрешение на условно разрешенный вид использования (блокированная жилая застройка (2.3) земельного участка, расположенного: Самарская область, городской округ Тольятти, г. Тольятти, станция Канал, земельный участок №31/1, в территориальной зоне Ж-1Б (зона усадебной </w:t>
            </w:r>
            <w:r>
              <w:rPr/>
              <w:t>застройки), имеющего следующие координаты:</w:t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3"/>
              <w:gridCol w:w="2126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X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418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2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5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2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,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5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2,2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52,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4,7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51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68,0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30,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68,5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16,7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68,9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16,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62,0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12,0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59,4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11,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3,1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13,5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3,0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13,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7,0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15,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7,0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15,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2,9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418245,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Arial" w:hAnsi="Arial" w:eastAsia="Lucida Sans Unicode" w:cs="Arial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2,3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418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2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5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2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,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5</w:t>
                  </w: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val="en-US" w:eastAsia="ar-SA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/>
                    <w:jc w:val="center"/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Lucida Sans Unicode"/>
                      <w:kern w:val="2"/>
                      <w:sz w:val="26"/>
                      <w:szCs w:val="26"/>
                      <w:lang w:eastAsia="ar-SA"/>
                    </w:rPr>
                    <w:t>1339442,2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итывая, что проект решения соответствует действующему законодательству о градостроительной деятельности, предложение о предоставлении разрешения на условно разрешенный вид использования земельного участка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Председатель комиссии                         ____________________        А.А.Дробот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Карле Светлана Юрьевна</dc:creator>
  <dc:description/>
  <cp:keywords/>
  <dc:language>en-US</dc:language>
  <cp:lastModifiedBy>Busova</cp:lastModifiedBy>
  <cp:lastPrinted>2023-05-03T16:30:00Z</cp:lastPrinted>
  <dcterms:modified xsi:type="dcterms:W3CDTF">2023-05-03T12:33:00Z</dcterms:modified>
  <cp:revision>40</cp:revision>
  <dc:subject/>
  <dc:title/>
</cp:coreProperties>
</file>