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24.03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14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05 от 24.03.2023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1.03.2023 № 714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 xml:space="preserve">оповещение опубликовано в газете «Городские Ведомости» </w:t>
      </w:r>
      <w:r>
        <w:rPr>
          <w:sz w:val="27"/>
          <w:szCs w:val="27"/>
          <w:shd w:fill="FFFFFF" w:val="clear"/>
          <w:lang w:eastAsia="ar-SA"/>
        </w:rPr>
        <w:t xml:space="preserve">03.03.2023 № 16 (2568) </w:t>
      </w:r>
      <w:r>
        <w:rPr>
          <w:sz w:val="27"/>
          <w:szCs w:val="27"/>
        </w:rPr>
        <w:t>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, изменение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      </w:r>
            <w:r>
              <w:rPr>
                <w:kern w:val="2"/>
                <w:sz w:val="26"/>
                <w:szCs w:val="26"/>
              </w:rPr>
              <w:t xml:space="preserve">территориальной зоны </w:t>
            </w:r>
            <w:r>
              <w:rPr>
                <w:sz w:val="26"/>
                <w:szCs w:val="26"/>
              </w:rPr>
              <w:t>Ж-4 (зона многоэтажной жилой застройки) по границам земельного участка с кадастровым номером 63:09:0101153:12773, расположенного по адресу: Самарская область, г. Тольятти, Автозаводский район, бульвар Цветной, д. 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, в связи с этим предложение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Не вносить изменения в Правила землепользования и застройки городского округа Тольятти </w:t>
            </w:r>
            <w:r>
              <w:rPr>
                <w:kern w:val="2"/>
                <w:sz w:val="26"/>
                <w:szCs w:val="26"/>
              </w:rPr>
              <w:t xml:space="preserve">в части установления территориальной зоны </w:t>
            </w:r>
            <w:r>
              <w:rPr>
                <w:sz w:val="26"/>
                <w:szCs w:val="26"/>
              </w:rPr>
              <w:t>Ж-4 (зона многоэтажной жилой застройки) по границам земельного участка с кадастровым номером 63:09:0101153:12773, расположенного по адресу: Самарская область, г. Тольятти, Автозаводский район, бульвар Цветной, д. 17, в связи с возможной перспективой строительства объектов дополнительного, начального общего и среднего (полного) общего 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ое предложение в рамках рассмотрения вопроса о  внесении изменений в Правила землепользования и застройки городского округа Тольятти не целесообразно, так как территориальной зоной Ж-4 (зона многоэтажной жилой застройки) Правил землепользования и застройки городского округа Тольятти  размещение объектов дополнительного, начального общего и среднего (полного) общего образования предусмотрено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емлепользования и застройки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Карле Светлана Юрьевна</dc:creator>
  <dc:description/>
  <cp:keywords/>
  <dc:language>en-US</dc:language>
  <cp:lastModifiedBy>Busova</cp:lastModifiedBy>
  <cp:lastPrinted>2023-03-27T14:22:00Z</cp:lastPrinted>
  <dcterms:modified xsi:type="dcterms:W3CDTF">2023-03-27T10:24:00Z</dcterms:modified>
  <cp:revision>25</cp:revision>
  <dc:subject/>
  <dc:title/>
</cp:coreProperties>
</file>