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02.05.2024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 городского округа Тольятт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4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24 от 02.05.2024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02.04.2024 № 571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>оповещение опубликовано в газете «Городские Ведомости» от 05.04.2024 № 23(2676), и размещено на официальном сайте администрации городского округа Тольятт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  <w:tab w:val="right" w:pos="9922" w:leader="none"/>
              </w:tabs>
              <w:autoSpaceDE w:val="false"/>
              <w:jc w:val="both"/>
              <w:rPr>
                <w:sz w:val="25"/>
                <w:szCs w:val="25"/>
                <w:lang w:eastAsia="ar-SA"/>
              </w:rPr>
            </w:pPr>
            <w:r>
              <w:rPr>
                <w:sz w:val="25"/>
                <w:szCs w:val="25"/>
              </w:rPr>
              <w:t xml:space="preserve">Отказать в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, </w:t>
            </w:r>
            <w:r>
              <w:rPr>
                <w:sz w:val="25"/>
                <w:szCs w:val="25"/>
                <w:lang w:eastAsia="ar-SA"/>
              </w:rPr>
              <w:t xml:space="preserve">в части </w:t>
            </w:r>
            <w:r>
              <w:rPr>
                <w:sz w:val="25"/>
                <w:szCs w:val="25"/>
              </w:rPr>
              <w:t xml:space="preserve">включения </w:t>
            </w:r>
            <w:r>
              <w:rPr>
                <w:sz w:val="25"/>
                <w:szCs w:val="25"/>
                <w:lang w:eastAsia="ar-SA"/>
              </w:rPr>
              <w:t xml:space="preserve">в условно разрешенные виды использования земельных участков и объектов капитального строительства </w:t>
            </w:r>
            <w:r>
              <w:rPr>
                <w:sz w:val="25"/>
                <w:szCs w:val="25"/>
              </w:rPr>
              <w:t>территориальной зоны Ц-5 (Зона объектов торговли) видов разрешенного использования земельных участков: «Объекты торговли (торговые центры, торгово-развлекательные центры (комплексы) (4.2)», «Спорт (5.1)», «Развлечение (4.8)», «Развлекательные мероприятия (4.8.1)», «Туристическое обслуживание (5.2.1)» и видов разрешенного использования объектов капитального строительства: «здания и сооружения, предназначенные для организации развлекательных мероприятий»; «здания и сооружения, предназначенные для размещения аквапарков»; «здания и сооружения, предназначенные для размещения физкультурно-оздоровительных комплексов»; «здания и сооружения, предназначенные для размещения фитнес-центров»; «здания и сооружения, предназначенные для размещения бассейнов»; «гостиницы», и в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показателей: «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объектов спортивного, развлекательного назначения и туристического обслуживания – не подлежит ограничению настоящими Правилами» и «минимальный и максимальный размеры земельного участка для объектов спортивного, развлекательного назначения и туристического обслуживания – не подлежат ограничению настоящими Правилам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ложение не целесообразно, так как предлагаемые рассматриваемым проектом решения Думы городского округа Тольятти изменения в Правила землепользования и застройки городского округа Тольятти не противоречат Генеральному плану городского округа Тольятти Самар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ть проект решения Думы городского округа Тольятти на предмет соответствия требованиям юридико-технического оформления решений Думы городского округа Тольят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 целесообразно, учитывая Правила юридико-технического оформления решений Думы городского округа Тольятти, утверждённые решением Думы городского округа Тольятти Самарской области от 20.03.2013 №1147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комиссии                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7:45:00Z</dcterms:created>
  <dc:creator>Карле Светлана Юрьевна</dc:creator>
  <dc:description/>
  <cp:keywords/>
  <dc:language>en-US</dc:language>
  <cp:lastModifiedBy>Расскалиева Алена Николаевна</cp:lastModifiedBy>
  <cp:lastPrinted>2024-05-02T08:46:00Z</cp:lastPrinted>
  <dcterms:modified xsi:type="dcterms:W3CDTF">2024-05-02T04:47:00Z</dcterms:modified>
  <cp:revision>19</cp:revision>
  <dc:subject/>
  <dc:title/>
</cp:coreProperties>
</file>