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ата оформления заключения: 02.05.2024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Организатор публичных слушаний: комиссия по подготовке проекта правил землепользования и застройки городского округа Тольят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>Наименование проекта, рассмотренного на публичных слушаниях, и перечень информационных материалов к такому проекту: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Количество участников публичных слушаний, которые приняли участие в публичных слушаниях: 5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протокола публичных слушаний, на основании которого подготовлено заключение: № ПС-25 от 02.05.2024 (</w:t>
      </w:r>
      <w:r>
        <w:rPr>
          <w:sz w:val="27"/>
          <w:szCs w:val="27"/>
          <w:lang w:eastAsia="ar-SA"/>
        </w:rPr>
        <w:t xml:space="preserve">постановление администрации городского округа Тольятти от </w:t>
      </w:r>
      <w:r>
        <w:rPr>
          <w:sz w:val="27"/>
          <w:szCs w:val="27"/>
        </w:rPr>
        <w:t xml:space="preserve">02.04.2024 № 579-п/1 </w:t>
      </w:r>
      <w:r>
        <w:rPr>
          <w:sz w:val="27"/>
          <w:szCs w:val="27"/>
          <w:lang w:eastAsia="ar-SA"/>
        </w:rPr>
        <w:t xml:space="preserve">«О назначении публичных слушаний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 </w:t>
      </w:r>
      <w:r>
        <w:rPr>
          <w:sz w:val="27"/>
          <w:szCs w:val="27"/>
        </w:rPr>
        <w:t>оповещение опубликовано в газете «Городские Ведомости» от 05.04.2024 № 23(2676), и размещено на официальном сайте администрации городского округа Тольятт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>Предложения и замечания граждан, являющихся участниками публичных слушаний и постоянно проживающих</w:t>
      </w:r>
      <w:r>
        <w:rPr>
          <w:sz w:val="26"/>
          <w:szCs w:val="26"/>
        </w:rPr>
        <w:t xml:space="preserve"> на территории, в пределах которой проводятся публичные слуш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right" w:pos="9922" w:leader="none"/>
              </w:tabs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Внести изменения в Правила землепользования и застройки городского округа Тольятти, утвержденные решением Думы городского округа Тольятти от 24.12.2008 № 1059, в части </w:t>
            </w:r>
            <w:r>
              <w:rPr>
                <w:sz w:val="28"/>
                <w:szCs w:val="28"/>
              </w:rPr>
              <w:t xml:space="preserve"> включения в основные виды разрешенного использования земельных участков и объектов капитального строительства территориальной зоны С-4 (Зона режимных объектов ограниченного доступа) вида разрешенного использования земельных участков «Рыбоводство (1.13)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ложение целесообразно, так как не противоречит Генеральному плану городского округа Тольятти Самар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ать проект решения Думы городского округа Тольятти на предмет соответствия требованиям юридико-технического оформления решений Думы городского округа Тольятти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целесообразно, учитывая Правила юридико-технического оформления решений Думы городского округа Тольятти, утверждённые решением Думы городского округа Тольятти Самарской области от 20.03.2013 №1147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комиссии                              ____________________       А.А. Дроботов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45:00Z</dcterms:created>
  <dc:creator>Карле Светлана Юрьевна</dc:creator>
  <dc:description/>
  <cp:keywords/>
  <dc:language>en-US</dc:language>
  <cp:lastModifiedBy>Расскалиева Алена Николаевна</cp:lastModifiedBy>
  <cp:lastPrinted>2023-03-27T14:22:00Z</cp:lastPrinted>
  <dcterms:modified xsi:type="dcterms:W3CDTF">2024-05-02T04:07:00Z</dcterms:modified>
  <cp:revision>21</cp:revision>
  <dc:subject/>
  <dc:title/>
</cp:coreProperties>
</file>