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02.05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4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20 от 02.05.2024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02.04.2024 № 577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>оповещение опубликовано в газете «Городские Ведомости» от 05.04.2024 № 23(2676), и размещено на официальном сайте администрации городского округа Тольят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</w:t>
      </w:r>
      <w:r>
        <w:rPr>
          <w:sz w:val="26"/>
          <w:szCs w:val="26"/>
        </w:rPr>
        <w:t xml:space="preserve"> на 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right" w:pos="9922" w:leader="none"/>
              </w:tabs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у</w:t>
            </w:r>
            <w:r>
              <w:rPr>
                <w:rFonts w:eastAsia="Calibri"/>
                <w:sz w:val="26"/>
                <w:szCs w:val="26"/>
              </w:rPr>
              <w:t xml:space="preserve">становления 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      </w:r>
            <w:r>
              <w:rPr>
                <w:sz w:val="26"/>
                <w:szCs w:val="26"/>
                <w:lang w:eastAsia="ar-SA"/>
              </w:rPr>
              <w:t>территориальной зоны Ж-4 (Зона многоэтажной жилой застройки) по границам земельного участка с кадастровым номером 63:09:0201059:691, местоположение: Самарская область, г.Тольятти, Комсомольский район, улица Громовой, д. 4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ложение целесообразно, так как не противоречит Генеральному плану городского округа Тольятти Самар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ать проект решения Думы городского округа Тольятти на предмет соответствия требованиям юридико-технического оформления решений Думы городского округа Тольят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целесообразно, учитывая Правила юридико-технического оформления решений Думы городского округа Тольятти, утверждённые решением Думы городского округа Тольятти Самарской области от 20.03.2013 №1147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комиссии                              ____________________       А.А. Дроботов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5:00Z</dcterms:created>
  <dc:creator>Карле Светлана Юрьевна</dc:creator>
  <dc:description/>
  <cp:keywords/>
  <dc:language>en-US</dc:language>
  <cp:lastModifiedBy>Расскалиева Алена Николаевна</cp:lastModifiedBy>
  <cp:lastPrinted>2023-03-27T14:22:00Z</cp:lastPrinted>
  <dcterms:modified xsi:type="dcterms:W3CDTF">2024-05-02T07:12:00Z</dcterms:modified>
  <cp:revision>23</cp:revision>
  <dc:subject/>
  <dc:title/>
</cp:coreProperties>
</file>