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28.11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1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61 от 28.11.2024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29.10.2024 № 2029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>оповещение опубликовано в газете «Городские Ведомости» от 01.11.2024 № 83 (2736), и размещено на официальном сайте администрации городского округа Тольятт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 в части установления на Карте градостроительного зонирования территориальной зоны Ц-7 (полифункциональная зона общественно-производственного назначения)</w:t>
            </w:r>
            <w:r>
              <w:rPr>
                <w:rFonts w:eastAsia="Calibri"/>
              </w:rPr>
              <w:t xml:space="preserve"> по границам земельного участка с кадастровым номером 63:09:0303063:532, </w:t>
            </w:r>
            <w:r>
              <w:rPr/>
              <w:t>расположенного: Самарская область, г. Тольятти, Центральный район, по Обводному шоссе, в районе Тольяттинской таможн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атриваемое предложение по внесению изменений в Правила землепользования и застройки городского округа Тольятти целесообразно, так как не противоречит Генеральному плану городского округа Тольятти Самарской области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right" w:pos="9922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землепользования и застройки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ского округа Тольятти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Председатель комиссии                              ____________________       И.Н.Квас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5:00Z</dcterms:created>
  <dc:creator>Карле Светлана Юрьевна</dc:creator>
  <dc:description/>
  <cp:keywords/>
  <dc:language>en-US</dc:language>
  <cp:lastModifiedBy>Расскалиева Алена Николаевна</cp:lastModifiedBy>
  <cp:lastPrinted>2024-11-01T09:06:00Z</cp:lastPrinted>
  <dcterms:modified xsi:type="dcterms:W3CDTF">2024-11-28T07:29:00Z</dcterms:modified>
  <cp:revision>24</cp:revision>
  <dc:subject/>
  <dc:title/>
</cp:coreProperties>
</file>