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е  организации муниципальных торгов мэрии городского округа Тольятти  сообщает о проведении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21.08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№ </w:t>
      </w:r>
      <w:r>
        <w:rPr>
          <w:szCs w:val="24"/>
          <w:lang w:val="ru-RU"/>
        </w:rPr>
        <w:t>3144</w:t>
      </w:r>
      <w:r>
        <w:rPr>
          <w:szCs w:val="24"/>
        </w:rPr>
        <w:t>-п/1 «О проведении торгов в форме аукциона</w:t>
      </w:r>
      <w:r>
        <w:rPr>
          <w:szCs w:val="24"/>
          <w:lang w:val="ru-RU"/>
        </w:rPr>
        <w:t>,</w:t>
      </w:r>
      <w:r>
        <w:rPr>
          <w:szCs w:val="24"/>
        </w:rPr>
        <w:t xml:space="preserve">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запад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60 лет СССР, 15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>
          <w:szCs w:val="24"/>
          <w:lang w:val="ru-RU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</w:t>
      </w:r>
      <w:r>
        <w:rPr>
          <w:szCs w:val="24"/>
          <w:lang w:val="ru-RU"/>
        </w:rPr>
        <w:t xml:space="preserve">                             </w:t>
      </w:r>
      <w:r>
        <w:rPr>
          <w:szCs w:val="24"/>
        </w:rPr>
        <w:t xml:space="preserve">г. Тольятти, </w:t>
      </w:r>
      <w:r>
        <w:rPr>
          <w:szCs w:val="24"/>
          <w:lang w:val="ru-RU"/>
        </w:rPr>
        <w:t>Комсомоль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о-запад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60 лет СССР, 15, площадью 1294 кв.м (кадастровый номер 63:09:0201055:5196), сформированный для строительства объекта торговли</w:t>
      </w:r>
      <w:r>
        <w:rPr>
          <w:szCs w:val="24"/>
        </w:rPr>
        <w:t xml:space="preserve"> (территориальная зона </w:t>
      </w:r>
      <w:r>
        <w:rPr>
          <w:szCs w:val="24"/>
          <w:lang w:val="ru-RU"/>
        </w:rPr>
        <w:t>Ц-1</w:t>
      </w:r>
      <w:r>
        <w:rPr>
          <w:szCs w:val="24"/>
        </w:rPr>
        <w:t>)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апреля  2014 г. № 63-00-102/14-27032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Разрешенное использование земельного участка: объект торговли (территориальная зона Ц-1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Дата, время, место проведения аукциона: 06.10.2014 г. 9.00  г. Тольятти, ул. Белорусская, 33, каб. 6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сто и срок подведения итогов аукциона: 06.10.2014 г. с 9.00 до 10.00 г. 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Начальная цена продажи: 3 599 908 (Три миллиона пятьсот девяносто девять тысяч девятьсот восем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179 995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Сто семьдесят девять тысяч девятьсот девяносто пять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719 98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Семьсот девятнадцать тысяч девятьсот восемьдесят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.09.2014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</w:t>
      </w:r>
      <w:r>
        <w:rPr>
          <w:sz w:val="24"/>
          <w:szCs w:val="24"/>
          <w:lang w:val="ru-RU"/>
        </w:rPr>
        <w:t xml:space="preserve">                                         </w:t>
      </w:r>
      <w:r>
        <w:rPr>
          <w:sz w:val="24"/>
          <w:szCs w:val="24"/>
        </w:rPr>
        <w:t>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Заявки на участие в аукционе принимаются в рабочие дни по адресу: 445020,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ул. Белорусская, д. 33, каб. 608 с </w:t>
      </w:r>
      <w:r>
        <w:rPr>
          <w:sz w:val="24"/>
          <w:szCs w:val="24"/>
          <w:lang w:val="ru-RU"/>
        </w:rPr>
        <w:t>03.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30.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0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>10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3</w:t>
      </w:r>
      <w:r>
        <w:rPr>
          <w:sz w:val="24"/>
          <w:szCs w:val="24"/>
        </w:rPr>
        <w:t>0 мин.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05.09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12.09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19.09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6.09.2014 г. с 15.00 до 16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8482) 54-34-95, 54-46-34(доб.5077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14 от 2 сентября 201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___________________________________                    </w:t>
      </w:r>
      <w:r>
        <w:rPr>
          <w:lang w:val="ru-RU"/>
        </w:rPr>
        <w:t>_____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>_________________________________________                    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/>
      </w:pPr>
      <w:r>
        <w:rPr>
          <w:b w:val="false"/>
          <w:sz w:val="24"/>
          <w:szCs w:val="24"/>
          <w:lang w:val="ru-RU"/>
        </w:rPr>
        <w:t xml:space="preserve">ПРОЕКТ </w:t>
      </w:r>
      <w:r>
        <w:rPr>
          <w:b w:val="false"/>
          <w:sz w:val="24"/>
          <w:szCs w:val="24"/>
        </w:rPr>
        <w:t>ДОГОВОР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</w:t>
        <w:tab/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Чижиковой Анны Михайловны, действующего на основании  Доверенности от 31</w:t>
      </w:r>
      <w:r>
        <w:rPr>
          <w:color w:val="000000"/>
          <w:sz w:val="24"/>
          <w:szCs w:val="24"/>
        </w:rPr>
        <w:t>.12.2013г. №11193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5:5196, расположенный: Самарская область, г. Тольятти,  Комсомольский  район, северо-западнее здания, имеющего адрес: ул. 60 лет СССР, 15, (далее – Участок), с разрешенным использованием: «для строительства объекта торговли» (территориальная зона  Ц-1), в границах, указанных в кадастровом паспорте Участка, общей площадью 1294 кв.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Плата по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ГРКЦ ГУ Банка России по Самарской области г. Самара БИК 043601001 ИНН/КПП 6320001741/632431001;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719 982 (семьсот девятнадцать тысяч девятьсот восемьдесят два)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А.М. Чижик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М.П.                  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 xml:space="preserve">                                       </w:t>
      </w: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« ____ » ____________  20_____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bCs/>
          <w:iCs/>
          <w:sz w:val="24"/>
          <w:szCs w:val="24"/>
        </w:rPr>
        <w:t>Мэрия городского округа Тольятти, в лице</w:t>
      </w:r>
      <w:r>
        <w:rPr>
          <w:b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Руководителя департамента по управлению муниципальным имуществом Чижиковой Анны Михайловны, действующего на основании доверенности от </w:t>
      </w:r>
      <w:r>
        <w:rPr>
          <w:sz w:val="24"/>
          <w:szCs w:val="24"/>
        </w:rPr>
        <w:t>31</w:t>
      </w:r>
      <w:r>
        <w:rPr>
          <w:color w:val="000000"/>
          <w:sz w:val="24"/>
          <w:szCs w:val="24"/>
        </w:rPr>
        <w:t>.12.2013г. №11193/1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rPr/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Комсомольский  район, северо-западнее здания, имеющего адрес: ул. 60 лет СССР, 15, кадастровый номер 63:09:0201055:5196, общей площадью 1294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объекта торговли (территориальная зона   Ц-1),  соответствует условиям договора купли-продажи №_________ от  _____________________г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113665</wp:posOffset>
                </wp:positionV>
                <wp:extent cx="2574925" cy="241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1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 М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_ </w:t>
                            </w: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___ </w:t>
                            </w: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0.45pt;mso-wrap-distance-left:9.05pt;mso-wrap-distance-right:9.05pt;mso-wrap-distance-top:0pt;mso-wrap-distance-bottom:0pt;margin-top:8.9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 М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___ </w:t>
                      </w: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</w:rPr>
                        <w:t xml:space="preserve">________________________ </w:t>
                      </w: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епартамента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ю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ом мэ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М. Чижикова</w:t>
      </w:r>
    </w:p>
    <w:p>
      <w:pPr>
        <w:pStyle w:val="Normal"/>
        <w:tabs>
          <w:tab w:val="clear" w:pos="708"/>
          <w:tab w:val="left" w:pos="2516" w:leader="none"/>
        </w:tabs>
        <w:spacing w:before="0" w:after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М.П.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ascii="Bookman Old Style" w:hAnsi="Bookman Old Style" w:cs="Bookman Old Style"/>
      <w:b/>
      <w:sz w:val="24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08:00Z</dcterms:created>
  <dc:creator>Ирина</dc:creator>
  <dc:description/>
  <cp:keywords/>
  <dc:language>en-US</dc:language>
  <cp:lastModifiedBy>user</cp:lastModifiedBy>
  <cp:lastPrinted>2014-08-28T13:16:00Z</cp:lastPrinted>
  <dcterms:modified xsi:type="dcterms:W3CDTF">2014-09-02T09:58:00Z</dcterms:modified>
  <cp:revision>4</cp:revision>
  <dc:subject/>
  <dc:title/>
</cp:coreProperties>
</file>