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Д О Г О В О Р   № 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совместной деятельности по организации временного трудоустройств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безработных граждан, испытывающих трудности в поиске работы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г.Тольятти                                                                                                              от «____»_______________2017 г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rPr>
          <w:color w:val="000000"/>
        </w:rPr>
      </w:pPr>
      <w:r>
        <w:rPr>
          <w:color w:val="000000"/>
        </w:rPr>
        <w:t>Государственное казенное учреждение Самарской области «Центр занятости населения городского округа  Тольятти», именуемый в дальнейшем «ЦЕНТР»,  в лице директора Багаева Владимира Николаевича, действующего на основании Устава, с одной стороны, и_____________________________________________</w:t>
      </w:r>
    </w:p>
    <w:p>
      <w:pPr>
        <w:pStyle w:val="21"/>
        <w:ind w:hanging="0"/>
        <w:rPr/>
      </w:pPr>
      <w:r>
        <w:rPr>
          <w:color w:val="000000"/>
        </w:rPr>
        <w:t xml:space="preserve">__________________________________________________________________,   именуемый в дальнейшем «РАБОТОДАТЕЛЬ» в лице ________________________________________________________________ ,  </w:t>
      </w:r>
    </w:p>
    <w:p>
      <w:pPr>
        <w:pStyle w:val="2"/>
        <w:rPr/>
      </w:pPr>
      <w:r>
        <w:rPr/>
        <w:t>действующего на основании ______________ с другой стороны, заключили настоящий договор о нижеследующем:</w:t>
      </w:r>
    </w:p>
    <w:p>
      <w:pPr>
        <w:pStyle w:val="Normal"/>
        <w:ind w:right="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sz w:val="22"/>
        </w:rPr>
        <w:t xml:space="preserve">1.1. Настоящий договор определяет отношения ЦЕНТРА и РАБОТОДАТЕЛЯ (их обязательства, права и ответственность) по организации временного трудоустройства  безработных граждан, испытывающих трудности в поиске работы. </w:t>
      </w:r>
    </w:p>
    <w:p>
      <w:pPr>
        <w:pStyle w:val="Normal"/>
        <w:ind w:right="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" w:hanging="0"/>
        <w:jc w:val="center"/>
        <w:rPr>
          <w:b/>
          <w:b/>
          <w:sz w:val="22"/>
        </w:rPr>
      </w:pPr>
      <w:r>
        <w:rPr>
          <w:b/>
          <w:sz w:val="22"/>
        </w:rPr>
        <w:t>2. ОБЯЗАТЕЛЬСТВА СТОРОН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b/>
          <w:sz w:val="22"/>
        </w:rPr>
        <w:t>2.1. ЦЕНТР</w:t>
      </w:r>
      <w:r>
        <w:rPr>
          <w:b/>
          <w:bCs/>
          <w:sz w:val="22"/>
        </w:rPr>
        <w:t>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2.1.1. Информирует направляемых граждан об условиях и режиме предлагаемой работы, а также о социальных гарантиях, предусмотренных законодательством РФ.</w:t>
      </w:r>
    </w:p>
    <w:p>
      <w:pPr>
        <w:pStyle w:val="TextBody"/>
        <w:ind w:firstLine="720"/>
        <w:rPr/>
      </w:pPr>
      <w:r>
        <w:rPr>
          <w:sz w:val="22"/>
        </w:rPr>
        <w:t xml:space="preserve">2.1.2. Направляет на собеседование РАБОТОДАТЕЛЮ безработных, которым подобрана профессия (специальность) в соответствии со сведениями о потребности во временных работниках  </w:t>
      </w:r>
      <w:r>
        <w:rPr>
          <w:i/>
          <w:sz w:val="22"/>
        </w:rPr>
        <w:t>(Приложение 1</w:t>
      </w:r>
      <w:r>
        <w:rPr>
          <w:sz w:val="22"/>
        </w:rPr>
        <w:t>), предоставленной  РАБОТОДАТЕЛЕМ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2.1.3.  ЦЕНТР начисляет и перечисляет на лицевые счета безработных граждан материальную поддержку, согласно ежемесячно предоставляемой РАБОТОДАТЕЛЕМ выписки из табеля за фактический период участия во временных работах в календарном исчислении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  <w:t>2.2. РАБОТОДАТЕЛЬ:</w:t>
      </w:r>
    </w:p>
    <w:p>
      <w:pPr>
        <w:pStyle w:val="TextBody"/>
        <w:ind w:firstLine="720"/>
        <w:rPr/>
      </w:pPr>
      <w:r>
        <w:rPr>
          <w:sz w:val="22"/>
        </w:rPr>
        <w:t xml:space="preserve">2.2.1. Принимает </w:t>
      </w:r>
      <w:r>
        <w:rPr>
          <w:b/>
          <w:sz w:val="22"/>
        </w:rPr>
        <w:t>______________ человек(а)</w:t>
      </w:r>
      <w:r>
        <w:rPr>
          <w:sz w:val="22"/>
        </w:rPr>
        <w:t xml:space="preserve"> направленных ЦЕНТРОМ в соответствии с принадлежностью каждого безработного к категории граждан, испытывающих трудности в поиске работы (</w:t>
      </w:r>
      <w:r>
        <w:rPr>
          <w:i/>
          <w:sz w:val="22"/>
        </w:rPr>
        <w:t>Приложение 2</w:t>
      </w:r>
      <w:r>
        <w:rPr>
          <w:sz w:val="22"/>
        </w:rPr>
        <w:t>) на рабочие места по профессиям (специальностям) согласно предоставленным РАБОТОДАТЕЛЕМ сведениям о потребности.</w:t>
      </w:r>
    </w:p>
    <w:p>
      <w:pPr>
        <w:pStyle w:val="TextBody"/>
        <w:ind w:firstLine="720"/>
        <w:rPr/>
      </w:pPr>
      <w:r>
        <w:rPr>
          <w:sz w:val="22"/>
        </w:rPr>
        <w:t xml:space="preserve">2.2.2. Заключает с гражданами, направленными ЦЕНТРОМ, срочные трудовые договора, сроком на </w:t>
      </w:r>
      <w:r>
        <w:rPr>
          <w:b/>
          <w:sz w:val="22"/>
        </w:rPr>
        <w:t>1 месяц</w:t>
      </w:r>
      <w:r>
        <w:rPr>
          <w:sz w:val="22"/>
        </w:rPr>
        <w:t xml:space="preserve">  в случае, если безработные граждане прошли собеседование с РАБОТОДАТЕЛЕМ. При заключении трудовых договоров РАБОТОДАТЕЛЬ руководствуется требованиями законодательства РФ о труде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2.2.3. При трудоустройстве безработного гражданина предоставляет в ЦЕНТР копию приказа о его приеме на работу, с указанием профессии (специальности), отрывную часть направления, копию срочного трудового договора,  не позднее 3-х дней со дня приема гражданина на работ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2.2.4. Создает гражданам, трудоустроенным в рамках настоящего договора, условия, предусмотренные правилами и нормами по охране труда и технике безопасности,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2"/>
        </w:rPr>
        <w:t xml:space="preserve">2.2.5. Выплачивает гражданам, трудоустроенным по договору с ЦЕНТРОМ, заработную плату за фактически отработанные дни из расчета </w:t>
      </w:r>
      <w:r>
        <w:rPr>
          <w:b/>
          <w:sz w:val="22"/>
        </w:rPr>
        <w:t>____________________________________________________ рублей</w:t>
      </w:r>
      <w:r>
        <w:rPr>
          <w:sz w:val="22"/>
        </w:rPr>
        <w:t xml:space="preserve"> в месяц на одного работника в том же порядке, что и заработную плату работникам предприятия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2.2.6. По истечении срока договора (или досрочно) высылает в ЦЕНТР копию приказа о приеме (переводе) гражданина на постоянное рабочее место или копию приказа об увольнении, не позднее 3-х дней, с момента увольнения.</w:t>
      </w:r>
    </w:p>
    <w:p>
      <w:pPr>
        <w:pStyle w:val="Normal"/>
        <w:ind w:right="85" w:firstLine="720"/>
        <w:jc w:val="both"/>
        <w:rPr>
          <w:sz w:val="22"/>
          <w:lang w:val="en-US"/>
        </w:rPr>
      </w:pPr>
      <w:r>
        <w:rPr>
          <w:sz w:val="22"/>
        </w:rPr>
        <w:t>2.2.7. В течение срока действия договора беспрепятственно предоставляет специалистам ЦЕНТРА необходимую документацию для проверки условий договора.</w:t>
      </w:r>
    </w:p>
    <w:p>
      <w:pPr>
        <w:pStyle w:val="TextBody"/>
        <w:ind w:firstLine="720"/>
        <w:rPr/>
      </w:pPr>
      <w:r>
        <w:rPr>
          <w:sz w:val="22"/>
        </w:rPr>
        <w:t xml:space="preserve">2.2.8. РАБОТОДАТЕЛЬ ежемесячно предоставляет в ЦЕНТР выписку из табеля участия во временных работах, не позднее </w:t>
      </w:r>
      <w:r>
        <w:rPr>
          <w:b/>
          <w:sz w:val="22"/>
        </w:rPr>
        <w:t>21-го числа</w:t>
      </w:r>
      <w:r>
        <w:rPr>
          <w:sz w:val="22"/>
        </w:rPr>
        <w:t xml:space="preserve"> текущего месяца.</w:t>
      </w:r>
    </w:p>
    <w:p>
      <w:pPr>
        <w:pStyle w:val="TextBody"/>
        <w:ind w:firstLine="720"/>
        <w:rPr/>
      </w:pPr>
      <w:r>
        <w:rPr>
          <w:sz w:val="22"/>
        </w:rPr>
        <w:t xml:space="preserve">2.2.9. РАБОТОДАТЕЛЬ ежемесячно предоставляет в ЦЕНТР копию расчетной ведомости (расчетно-платежной ведомости) или выписку из расчетной ведомости на участников временных работ, не позднее </w:t>
      </w:r>
      <w:r>
        <w:rPr>
          <w:b/>
          <w:sz w:val="22"/>
        </w:rPr>
        <w:t>15-го числа</w:t>
      </w:r>
      <w:r>
        <w:rPr>
          <w:sz w:val="22"/>
        </w:rPr>
        <w:t xml:space="preserve"> месяца, следующего за отчетным.</w:t>
      </w:r>
    </w:p>
    <w:p>
      <w:pPr>
        <w:pStyle w:val="Normal"/>
        <w:ind w:right="85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 ДЕЙСТВИЯ НАСТОЯЩЕГО ДОГОВОРА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3.1. Настоящий договор действует с «____» __________________ 2017 г. по «20» декабря 2017 г.</w:t>
      </w:r>
    </w:p>
    <w:p>
      <w:pPr>
        <w:pStyle w:val="31"/>
        <w:ind w:firstLine="720"/>
        <w:jc w:val="both"/>
        <w:rPr>
          <w:sz w:val="22"/>
        </w:rPr>
      </w:pPr>
      <w:r>
        <w:rPr>
          <w:sz w:val="22"/>
        </w:rPr>
        <w:t>3.2. Договор может быть расторгнут досрочно по инициативе каждой из сторон, при этом она должна поставить об этом в известность другую сторону не позднее, чем за две недели.</w:t>
      </w:r>
    </w:p>
    <w:p>
      <w:pPr>
        <w:pStyle w:val="3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4. ПРОЧИЕ УСЛОВИЯ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4.1. Для взаимной координации действий РАБОТОДАТЕЛЬ информирует ЦЕНТР о движении рабочих мест, случаях приема или увольнения, а так же о длительно не заполняющихся вакансиях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4.2. Условия настоящего договора могут быть изменены соглашением сторон в письменном виде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4.3. За неисполнение или ненадлежащее исполнение договора, а так же за несоблюдение правил и норм по охране труда РАБОТОДАТЕЛЬ несет ответственность в соответствии с действующим законодательством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4.4. Все  спорные  вопросы, связанные  с   выполнением  настоящего  договора, решаются в установленном  действующим законодательством порядке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4.5. Настоящий договор составлен в 2-х экземплярах, каждый из которых имеет юридическую силу и является обязательным для обеих сторон. </w:t>
      </w:r>
    </w:p>
    <w:p>
      <w:pPr>
        <w:pStyle w:val="TextBody"/>
        <w:ind w:firstLine="720"/>
        <w:rPr/>
      </w:pPr>
      <w:r>
        <w:rPr>
          <w:sz w:val="22"/>
        </w:rPr>
        <w:t xml:space="preserve">4.6. Во всем, не предусмотренном настоящим договором, стороны руководствуются действующим законодательством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ЮРИДИЧЕСКИЕ  АДРЕСА  И  РЕКВИЗИТЫ   СТОРОН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ЦЕНТР:                                                                                    РАБОТОДАТЕЛЬ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/>
        </w:rPr>
        <w:t>государственное казенное учреждение</w:t>
        <w:tab/>
        <w:tab/>
        <w:tab/>
        <w:t>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амарской области </w:t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b/>
        </w:rPr>
        <w:t>«Центр занятости населения городского</w:t>
        <w:tab/>
        <w:tab/>
        <w:t xml:space="preserve">_________________________________ </w:t>
      </w:r>
    </w:p>
    <w:p>
      <w:pPr>
        <w:pStyle w:val="TextBody"/>
        <w:jc w:val="left"/>
        <w:rPr/>
      </w:pPr>
      <w:r>
        <w:rPr>
          <w:b/>
        </w:rPr>
        <w:t>округа Тольятти»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45026 г.Тольятти, ул.Свердлова,45а, </w:t>
        <w:tab/>
        <w:t>т.33-74-98</w:t>
        <w:tab/>
        <w:tab/>
        <w:t>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ИНН/ КПП 6320013345 / 632001001</w:t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Л/с 230.01.016.0 УФК по Самарской области </w:t>
        <w:tab/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(Министерство управления финансами </w:t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)</w:t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201810500000108005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Банк: ОТДЕЛЕНИЕ САМАРА                           </w:t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36010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Директор                                                                             Директор</w:t>
      </w:r>
    </w:p>
    <w:p>
      <w:pPr>
        <w:pStyle w:val="TextBody"/>
        <w:rPr/>
      </w:pPr>
      <w:r>
        <w:rPr/>
        <w:t>_____________________ (В.Н. Багаев)                            ____________________  (__________________)</w:t>
      </w:r>
    </w:p>
    <w:p>
      <w:pPr>
        <w:pStyle w:val="TextBody"/>
        <w:rPr/>
      </w:pPr>
      <w:r>
        <w:rPr/>
        <w:t xml:space="preserve">   </w:t>
      </w:r>
      <w:r>
        <w:rPr/>
        <w:t>М.П.                                                                                   М.П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9:00Z</dcterms:created>
  <dc:creator>прокс</dc:creator>
  <dc:description/>
  <cp:keywords/>
  <dc:language>en-US</dc:language>
  <cp:lastModifiedBy>gorshkovagn</cp:lastModifiedBy>
  <cp:lastPrinted>2015-03-23T08:40:00Z</cp:lastPrinted>
  <dcterms:modified xsi:type="dcterms:W3CDTF">2017-01-16T09:09:00Z</dcterms:modified>
  <cp:revision>6</cp:revision>
  <dc:subject/>
  <dc:title>Д О Г О В О Р   № ______</dc:title>
</cp:coreProperties>
</file>