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рках, провед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ом финансов мэрии городского округа Тольят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период с 01.01.2012 по 01.11.2012.  </w:t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мэрии городского округа Тольятти  от 16.12.2011  № 4000-п/1 «Об утверждении Плана проведения ревизий и проверок финансово-хозяйственной деятельности организаций на 2012 год» на период с 01.01.2012 по 01.11.2012 запланировано и проведено 16 контрольных мероприятий  в учреждениях (предприятиях) г.о. Тольят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м бюджетном учреждении здравоохранения Поликлиника №1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дошкольном образовательном учреждении детском саде комбинированного вида № 25 «Катюша»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разовательном учреждении дополнительного образования детей комплексной специализированной детско-юношеской спортивной школе олимпийского резерва № 10 «Олимп»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бюджетном образовательном учреждении дополнительного образования детей специализированной детско-юношеской спортивной школе олимпийского резерва № 3 «Легкая атлетика»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ниципальном автономном  учреждении городского округа Тольятт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сионате «Радуг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бюджетном учреждении  «Центр организации дорожного движения городского округа Тольятт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предприятии «Тольяттинское троллейбусное управл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</w:t>
      </w:r>
      <w:r>
        <w:rPr>
          <w:sz w:val="28"/>
        </w:rPr>
        <w:t xml:space="preserve"> </w:t>
      </w:r>
      <w:r>
        <w:rPr>
          <w:sz w:val="28"/>
          <w:szCs w:val="28"/>
        </w:rPr>
        <w:t>предприятии «Тольяттинское пассажирское автотранспортное предприятие № 3»;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center" w:pos="4729" w:leader="none"/>
          <w:tab w:val="left" w:pos="9923" w:leader="none"/>
        </w:tabs>
        <w:jc w:val="both"/>
        <w:rPr>
          <w:sz w:val="28"/>
        </w:rPr>
      </w:pPr>
      <w:r>
        <w:rPr>
          <w:sz w:val="28"/>
          <w:szCs w:val="28"/>
        </w:rPr>
        <w:t>9.  Муниципальном</w:t>
      </w:r>
      <w:r>
        <w:rPr>
          <w:sz w:val="28"/>
        </w:rPr>
        <w:t xml:space="preserve"> унитарном</w:t>
      </w:r>
      <w:r>
        <w:rPr>
          <w:sz w:val="28"/>
          <w:szCs w:val="28"/>
        </w:rPr>
        <w:t xml:space="preserve"> предприятии  «</w:t>
      </w:r>
      <w:r>
        <w:rPr>
          <w:sz w:val="28"/>
        </w:rPr>
        <w:t xml:space="preserve">Спецкомбинат ритуальных услуг» городского округа Тольятти;     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center" w:pos="4729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0. </w:t>
      </w:r>
      <w:r>
        <w:rPr>
          <w:color w:val="000000"/>
          <w:sz w:val="28"/>
          <w:szCs w:val="28"/>
        </w:rPr>
        <w:t>Муниципальном бюджетном учреждении городского округа Тольятти «Охрана общественного порядка»;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center" w:pos="4729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Муниципальном бюджетном учреждении «Центр гражданской защиты городского округа Тольятти»;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center" w:pos="4729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ниципальном учреждении «Департамент энергетики, жилищно- коммунального хозяйства и связи г. Тольятти»;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center" w:pos="4729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Муниципальном бюджетном учреждении искусства  </w:t>
      </w:r>
      <w:r>
        <w:rPr>
          <w:sz w:val="28"/>
          <w:szCs w:val="28"/>
        </w:rPr>
        <w:t>городского округа Тольятти «Драматический театр «Колесо» имени народного артиста России Глеба Борисовича Дроздо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  <w:tab w:val="center" w:pos="4729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Муниципальном бюджетном  учреждении здравоохранения городского округа Тольятти Городской врачебно-физкультурный диспанс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униципальном бюджетном учреждении здравоохранения  городского округа Тольятти «Детский санаторий «Бережо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16. Муниципальном  унитарном природоохранном предприятии «Экология», что соответствует плану.</w:t>
      </w:r>
    </w:p>
    <w:p>
      <w:pPr>
        <w:pStyle w:val="Normal"/>
        <w:tabs>
          <w:tab w:val="clear" w:pos="708"/>
          <w:tab w:val="left" w:pos="705" w:leader="none"/>
          <w:tab w:val="center" w:pos="4729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center" w:pos="4729" w:leader="none"/>
          <w:tab w:val="left" w:pos="9923" w:leader="none"/>
        </w:tabs>
        <w:rPr/>
      </w:pPr>
      <w:r>
        <w:rPr>
          <w:b/>
          <w:sz w:val="28"/>
          <w:szCs w:val="28"/>
        </w:rPr>
        <w:t>Заявка к размещению подана  02.11.2012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Style16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8:00Z</dcterms:created>
  <dc:creator>Трофимова</dc:creator>
  <dc:description/>
  <cp:keywords/>
  <dc:language>en-US</dc:language>
  <cp:lastModifiedBy>Zaharkina</cp:lastModifiedBy>
  <cp:lastPrinted>2012-07-20T14:58:00Z</cp:lastPrinted>
  <dcterms:modified xsi:type="dcterms:W3CDTF">2012-11-01T07:29:00Z</dcterms:modified>
  <cp:revision>37</cp:revision>
  <dc:subject/>
  <dc:title>Информация о проверках, проведенных</dc:title>
</cp:coreProperties>
</file>