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ок соблюдения трудов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нормативных правовых актов, содержащих нормы трудового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городского округа Тольятти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8"/>
        <w:gridCol w:w="226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период 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дведомственных организаций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занятых работников (ч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56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роверк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о проверок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проверок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количества проверок проведен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количества нарушений трудового законодательства выявлено в организациях  по видам экономической деятельно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, охота и лесное хозяйство, рыболовство, рыб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информации 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и страхов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очих видов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выявленных в ходе всех видов проверок нарушений трудового законодательства (ед.), из них по вопросам: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Кадры и кадровое делопроизводство (всего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рудовой дого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ведение кадрового делопроизводства (трудовые книжки, личные дела сотрудников, приказы по личному составу, приказы по основной деятельности, табель учета рабочего времени и иные локальные нормативно-правовые ак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чее время и время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рантии и компенс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и нормировани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обенности регулирования труда отдельных категорий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Охрана труда (всего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учение и инструктирование работников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медицинских осмотров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ичие системы управления охраной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работников спецодеждой, спецобувью и другими средствами индивидуальн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работников смывающими и обезвреживающими средствам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ведение специальной оценки условий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следование, оформление и учет несчастных случаев на производ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Выполнение условий коллективного договора (всего)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окальные нормативно-правовые акты, устанавливающие систему оплаты труда, надбавки, компенсационные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ругие вопросы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мерах, принятых по результатам провер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 проверок о принятии мер по устранению выявленных нарушений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количества выявленных нарушений трудового законодатель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устраненных в установленн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не устраненных в установленны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срок устранения которых не закончил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о по результатам проверок к ответственности должностных лиц подведомственных организаций, 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48:00Z</dcterms:created>
  <dc:creator>kutyrjina</dc:creator>
  <dc:description/>
  <dc:language>en-US</dc:language>
  <cp:lastModifiedBy>Литошина Юлия Федоровна</cp:lastModifiedBy>
  <cp:lastPrinted>2023-01-30T16:06:00Z</cp:lastPrinted>
  <dcterms:modified xsi:type="dcterms:W3CDTF">2023-02-23T06:49:00Z</dcterms:modified>
  <cp:revision>3</cp:revision>
  <dc:subject/>
  <dc:title/>
</cp:coreProperties>
</file>