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8F8" w:val="clear"/>
        <w:spacing w:lineRule="auto" w:line="240" w:before="0" w:after="20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С 3 января 2017 года вступили в силу изменения уточняющие правила заполнения акта о несчастном случае на производстве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Изменения были внесены в постановление Минтруда России от 24.10.2002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 на основании приказа Минтруда России от 14.11.2016 N 640н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Теперь при заполнении форм актов о несчастном случае на производстве (Н-1 и Н-1ПС) печать организации должна использоваться только при ее наличии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отсутствии у работодателя печати его утверждающая подпись в акте по форме Н-1 (Н-1ПС) должна заверяться в установленном порядке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Аналогичные изменения, касающиеся отмены обязательности печати хозяйственных обществ, внесены приказом и в Правила аккредитации организаций, оказывающих услуги в области охраны труда, утвержденные приказом Минздравсоцразвития России от 01.04.2010 N 205н. 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С 1 марта 2017 года введены в действие новые ГОСТы в сфере охраны труда</w:t>
      </w:r>
    </w:p>
    <w:p>
      <w:pPr>
        <w:pStyle w:val="Normal"/>
        <w:shd w:fill="F7F8F8" w:val="clear"/>
        <w:spacing w:lineRule="auto" w:line="240" w:before="280" w:after="280"/>
        <w:rPr>
          <w:rFonts w:ascii="Times New Roman" w:hAnsi="Times New Roman" w:eastAsia="Times New Roman" w:cs="Times New Roman"/>
          <w:color w:val="3E47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E474C"/>
          <w:sz w:val="24"/>
          <w:szCs w:val="24"/>
          <w:lang w:eastAsia="ru-RU"/>
        </w:rPr>
        <w:t xml:space="preserve">С 1 марта 2017 года вводятся в действие следующие межгосударственные стандарты в сфере охраны труда: </w:t>
      </w:r>
    </w:p>
    <w:p>
      <w:pPr>
        <w:pStyle w:val="Normal"/>
        <w:numPr>
          <w:ilvl w:val="0"/>
          <w:numId w:val="12"/>
        </w:numPr>
        <w:shd w:fill="F7F8F8" w:val="clear"/>
        <w:spacing w:lineRule="auto" w:line="240" w:before="0" w:after="0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sz w:val="24"/>
          <w:szCs w:val="24"/>
          <w:lang w:eastAsia="ru-RU"/>
        </w:rPr>
        <w:t>ГОСТ 12.0.004-2015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«ССБТ. Организация обучения безопасности труда. Общие положения» </w:t>
      </w:r>
    </w:p>
    <w:p>
      <w:pPr>
        <w:pStyle w:val="Normal"/>
        <w:numPr>
          <w:ilvl w:val="0"/>
          <w:numId w:val="12"/>
        </w:numPr>
        <w:shd w:fill="F7F8F8" w:val="clear"/>
        <w:spacing w:lineRule="auto" w:line="240" w:before="0" w:after="200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sz w:val="24"/>
          <w:szCs w:val="24"/>
          <w:lang w:eastAsia="ru-RU"/>
        </w:rPr>
        <w:t>ГОСТ 12.0.230.2-2015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«ССБТ. Системы управления охраной труда в организациях. Оценка соответствия. Требования» </w:t>
      </w:r>
    </w:p>
    <w:p>
      <w:pPr>
        <w:pStyle w:val="Normal"/>
        <w:numPr>
          <w:ilvl w:val="0"/>
          <w:numId w:val="12"/>
        </w:numPr>
        <w:shd w:fill="F7F8F8" w:val="clear"/>
        <w:spacing w:lineRule="auto" w:line="240" w:before="0" w:after="200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sz w:val="24"/>
          <w:szCs w:val="24"/>
          <w:lang w:eastAsia="ru-RU"/>
        </w:rPr>
        <w:t>ГОСТ 12.0.230.1-2015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«ССБТ. Системы управления охраной труда. Руководство по применению ГОСТ 12.0.230-2007» </w:t>
      </w:r>
    </w:p>
    <w:p>
      <w:pPr>
        <w:pStyle w:val="Normal"/>
        <w:numPr>
          <w:ilvl w:val="0"/>
          <w:numId w:val="12"/>
        </w:numPr>
        <w:shd w:fill="F7F8F8" w:val="clear"/>
        <w:spacing w:lineRule="auto" w:line="240" w:before="0" w:after="200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sz w:val="24"/>
          <w:szCs w:val="24"/>
          <w:lang w:eastAsia="ru-RU"/>
        </w:rPr>
        <w:t>ГОСТ 12.0.003-2015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«ССБТ. Опасные и вредные производственные факторы. Классификация» </w:t>
      </w:r>
    </w:p>
    <w:p>
      <w:pPr>
        <w:pStyle w:val="Normal"/>
        <w:numPr>
          <w:ilvl w:val="0"/>
          <w:numId w:val="12"/>
        </w:numPr>
        <w:shd w:fill="F7F8F8" w:val="clear"/>
        <w:spacing w:lineRule="auto" w:line="240" w:before="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sz w:val="24"/>
          <w:szCs w:val="24"/>
          <w:lang w:eastAsia="ru-RU"/>
        </w:rPr>
        <w:t>ГОСТ 12.4.026-2015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«ССБТ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 </w:t>
      </w:r>
    </w:p>
    <w:p>
      <w:pPr>
        <w:pStyle w:val="Normal"/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</w:r>
    </w:p>
    <w:p>
      <w:pPr>
        <w:pStyle w:val="Normal"/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</w:r>
    </w:p>
    <w:p>
      <w:pPr>
        <w:pStyle w:val="Normal"/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2"/>
        <w:rPr>
          <w:rFonts w:ascii="Open Sans;Times New Roman" w:hAnsi="Open Sans;Times New Roman" w:eastAsia="Times New Roman" w:cs="Open Sans;Times New Roman"/>
          <w:b/>
          <w:b/>
          <w:bCs/>
          <w:color w:val="3E474C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sz w:val="27"/>
          <w:szCs w:val="27"/>
          <w:lang w:eastAsia="ru-RU"/>
        </w:rPr>
        <w:t>ГОСТ 12.0.004-2015 «ССБТ. Организация обучения безопасности труда. Общие положения»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казом Федерального агентства по техническому регулированию и метрологии от 9 июня 2016 г. N 600-ст межгосударственный стандарт ГОСТ 12.0.004-2015 введен в действие в качестве национального стандарта Российской Федерации с 1 марта 2017 г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Одновременно, с указанной даты Приказом Росстандарта от 09.06.2016 N 600-ст отменен аналогичный межгосударственный стандарт ГОСТ 12.0.004-90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тандарт устанавливает основные виды и формы обучения и проверки знаний по безопасности труда занятых трудом лиц и тем самым распространяется на все юридические и физические лица, связанные с трудовой деятельностью, а также с обучением подрастающего поколения – будущего трудового потенциала нации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тандарт является основополагающим в комплексе межгосударственных и национальных стандартов, руководящих и методических документов по обучению занятых трудом лиц и изучению ими вопросов безопасности труда. Настоящий стандарт в целом или его отдельные положения можно использовать как образец организации обучения другим видам безопасности деятельности человека, включая производственную деятельность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тандарт не отменяет иных, не установленных в нем специальных требований национального законодательства к порядку проведения обучения, инструктажа, подготовки и проверки знаний персонала, работающего на объектах, специфика которых требует установления специальных правил безопасности в соответствующих нормативных актах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тандарт не отменяет иных, установленных национальными органами управления образованием требований к организации и формам ведения образовательной деятельности (оказания образовательных услуг) по вопросам охраны труда и безопасности производства в сфере профессионального образования. </w:t>
      </w:r>
    </w:p>
    <w:p>
      <w:pPr>
        <w:pStyle w:val="Normal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Работники целлюлозно-бумажного, деревообрабатывающего, лесохимического производств будут получать спецодежду и СИЗ по новым нормам</w:t>
      </w:r>
    </w:p>
    <w:p>
      <w:pPr>
        <w:pStyle w:val="Normal"/>
        <w:shd w:fill="F7F8F8" w:val="clear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9 марта 2017 года вступили в силу приказ Минтруда РФ от 17 ноября 2016 г. № 665н, которым утверждены Типовые нормы бесплатной выдачи специальной одежды, специальной обуви и других средств индивидуальной защиты работникам целлюлозно-бумажного, гидролизного, лесохимического и деревообрабатывающего производств, занятым на работах с вредными и (или) опасными условиями труда, а также выполняемых в особых температурных условиях или связанных с загрязнением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Новые Типовые нормы бесплатной выдачи спецодежды и средств индивидуальной защиты работникам некоторых вредных производств дополнят ряд действующих сейчас отраслевых норм в сфере деревообрабатывающего, целлюлозно-бумажного, гидролизного и лесохимического производств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 частности, документ предусматривает обеспечение спецодеждой и средствами защиты специалистов, не указанных в действующих нормативных актах по охране труда (Приложение № 6 к постановлению Минтруда РФ от 8 декабря 1997 г. № 61, Приложение № 6 к постановлению Минтруда РФ от 29 декабря 1997 г. № 68)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о решению работодателя работникам, исполняющим свои обязанности в тяжелых климатических условиях, может дополнительно выдаваться, в том числе, одежда с нагревательными элементами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Трудовое законодательство возлагает на работодателя обязанность по обеспечению работников, выполняющих работы с вредными и опасными условиями труда, а также работы в особых температурных условиях или связанных с загрязнением, средства индивидуальной защиты, прошедшие обязательную сертификацию или декларирование соответствия (ст. 221 ТК РФ)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орядок выдачи средств индивидуальной защиты и пользования ими, а также ответственность и организация контроля за обеспечением работников средствами индивидуальной защиты установлены приказом Минздрава России от 1 июня 2009 г. № 290н.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Вступило в силу Положение о правилах обязательного страхования гражданской ответственности владельца опасного объекта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трахование гражданской ответственности владельца опасного объекта за причинение вреда в результате аварии на опасном объекте теперь осуществляется по новым Правилам. </w:t>
      </w:r>
    </w:p>
    <w:p>
      <w:pPr>
        <w:pStyle w:val="Normal"/>
        <w:shd w:fill="F7F8F8" w:val="clear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sz w:val="24"/>
          <w:szCs w:val="24"/>
          <w:lang w:eastAsia="ru-RU"/>
        </w:rPr>
        <w:t>Новыми Правилами устанавливаются: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орядок заключения, изменения, продления, расторжения (прекращения)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(далее - обязательное страхование); </w:t>
      </w:r>
    </w:p>
    <w:p>
      <w:pPr>
        <w:pStyle w:val="Normal"/>
        <w:numPr>
          <w:ilvl w:val="0"/>
          <w:numId w:val="2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действия лиц при осуществлении обязательного страхования, в том числе при наступлении страхового случая, а также перечень необходимых документов, которые страхователь должен предоставить страховщику; </w:t>
      </w:r>
    </w:p>
    <w:p>
      <w:pPr>
        <w:pStyle w:val="Normal"/>
        <w:numPr>
          <w:ilvl w:val="0"/>
          <w:numId w:val="2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орядок определения размера страховой выплаты и ее осуществления, перечень необходимых документов, в том числе содержащих персональные данные потерпевших. 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Договор обязательного страхования теперь заключается путем вручения страхователю на основании его письменного заявления страхового полиса обязательного страхования, после уплаты страхователем страховой премии или первого страхового взноса. </w:t>
      </w:r>
    </w:p>
    <w:p>
      <w:pPr>
        <w:pStyle w:val="Normal"/>
        <w:shd w:fill="F7F8F8" w:val="clear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b/>
          <w:bCs/>
          <w:color w:val="3E474C"/>
          <w:sz w:val="24"/>
          <w:szCs w:val="24"/>
          <w:lang w:eastAsia="ru-RU"/>
        </w:rPr>
        <w:t>Приводятся новые формы: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трахового полиса обязательного страхования; </w:t>
      </w:r>
    </w:p>
    <w:p>
      <w:pPr>
        <w:pStyle w:val="Normal"/>
        <w:numPr>
          <w:ilvl w:val="0"/>
          <w:numId w:val="15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заявления об обязательном страховании (для опасного производственного объекта); </w:t>
      </w:r>
    </w:p>
    <w:p>
      <w:pPr>
        <w:pStyle w:val="Normal"/>
        <w:numPr>
          <w:ilvl w:val="0"/>
          <w:numId w:val="15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заявление об обязательном страховании (для гидротехнического сооружения); </w:t>
      </w:r>
    </w:p>
    <w:p>
      <w:pPr>
        <w:pStyle w:val="Normal"/>
        <w:numPr>
          <w:ilvl w:val="0"/>
          <w:numId w:val="15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заявление об обязательном страховании (для автозаправочной станции жидкого моторного топлива или лифта, подъемной платформы для инвалидов, эскалатора (за исключением эскалаторов в метрополитенах), пассажирского конвейера (движущейся пешеходной дорожки); </w:t>
      </w:r>
    </w:p>
    <w:p>
      <w:pPr>
        <w:pStyle w:val="Normal"/>
        <w:numPr>
          <w:ilvl w:val="0"/>
          <w:numId w:val="15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ведений об обязательном страховании, представляемых страховщиком при прекращении договора обязательного страхования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остановление Правительства РФ от 03.11.2011 N 916, которым были утверждены ранее действовавшие правила страхования утрачивает силу.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Вступили в действие Правила по охране труда при нанесении металлопокрытий и Правила по охране труда на городском электрическом транспорте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20 апреля 2017 года вступили в действие Правила по охране труда при нанесении металлопокрытий, утвержденные приказом Минтруда России от 14.11.2016 N 634н и Правила по охране труда на городском электрическом транспорте, утвержденные приказом Минтруда России от 14.11.2016 N 635н.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2"/>
        <w:rPr>
          <w:rFonts w:ascii="Open Sans;Times New Roman" w:hAnsi="Open Sans;Times New Roman" w:eastAsia="Times New Roman" w:cs="Open Sans;Times New Roman"/>
          <w:b/>
          <w:b/>
          <w:bCs/>
          <w:color w:val="3E474C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sz w:val="27"/>
          <w:szCs w:val="27"/>
          <w:lang w:eastAsia="ru-RU"/>
        </w:rPr>
        <w:t>Правила по охране труда при нанесении металлопокрытий</w:t>
      </w:r>
    </w:p>
    <w:p>
      <w:pPr>
        <w:pStyle w:val="Normal"/>
        <w:shd w:fill="F7F8F8" w:val="clear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sz w:val="24"/>
          <w:szCs w:val="24"/>
          <w:lang w:eastAsia="ru-RU"/>
        </w:rPr>
        <w:t>Правилами предусматриваются требования охраны труда: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организации выполнения работ (производственных процессов), связанных с нанесением металлопокрытий; </w:t>
      </w:r>
    </w:p>
    <w:p>
      <w:pPr>
        <w:pStyle w:val="Normal"/>
        <w:numPr>
          <w:ilvl w:val="0"/>
          <w:numId w:val="6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меняемые к производственным помещениям (участкам), размещению технологического оборудования и организации рабочих мест; </w:t>
      </w:r>
    </w:p>
    <w:p>
      <w:pPr>
        <w:pStyle w:val="Normal"/>
        <w:numPr>
          <w:ilvl w:val="0"/>
          <w:numId w:val="6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осуществлении производственных процессов и эксплуатации технологического оборудования; </w:t>
      </w:r>
    </w:p>
    <w:p>
      <w:pPr>
        <w:pStyle w:val="Normal"/>
        <w:numPr>
          <w:ilvl w:val="0"/>
          <w:numId w:val="6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едъявляемые к транспортированию и хранению исходных материалов, сырья, заготовок, полуфабрикатов, готовой продукции и отходов производства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водится форма наряда-допуска на производство работ с повышенной опасностью.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2"/>
        <w:rPr>
          <w:rFonts w:ascii="Open Sans;Times New Roman" w:hAnsi="Open Sans;Times New Roman" w:eastAsia="Times New Roman" w:cs="Open Sans;Times New Roman"/>
          <w:b/>
          <w:b/>
          <w:bCs/>
          <w:color w:val="3E474C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sz w:val="27"/>
          <w:szCs w:val="27"/>
          <w:lang w:eastAsia="ru-RU"/>
        </w:rPr>
        <w:t>Правила по охране труда на городском электрическом транспорте</w:t>
      </w:r>
    </w:p>
    <w:p>
      <w:pPr>
        <w:pStyle w:val="Normal"/>
        <w:shd w:fill="F7F8F8" w:val="clear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sz w:val="24"/>
          <w:szCs w:val="24"/>
          <w:lang w:eastAsia="ru-RU"/>
        </w:rPr>
        <w:t>Правилами предусматриваются требования охраны труда: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организации выполнения работ (производственных процессов); </w:t>
      </w:r>
    </w:p>
    <w:p>
      <w:pPr>
        <w:pStyle w:val="Normal"/>
        <w:numPr>
          <w:ilvl w:val="0"/>
          <w:numId w:val="14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едъявляемые к производственным территориям (производственным помещениям, площадкам, участкам производства работ) и организации рабочих мест; </w:t>
      </w:r>
    </w:p>
    <w:p>
      <w:pPr>
        <w:pStyle w:val="Normal"/>
        <w:numPr>
          <w:ilvl w:val="0"/>
          <w:numId w:val="14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осуществлении производственных процессов и эксплуатации технологического оборудования; </w:t>
      </w:r>
    </w:p>
    <w:p>
      <w:pPr>
        <w:pStyle w:val="Normal"/>
        <w:numPr>
          <w:ilvl w:val="0"/>
          <w:numId w:val="14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работе на контактных сетях, устройствах сигнализации, централизации, блокировки и связи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водится форма наряда-допуска на производство работ с повышенной опасностью.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Утверждена новая годовая статистическая форма для предоставления сведений о травматизме на производстве и профзаболеваниях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казом Росстата от 21.06.2017 N 417 утверждена новая годовая статистическая форма, по которой представляются сведения о травматизме на производстве и профессиональных заболеваниях (N 7-травматизм), действующая с отчета за 2017 год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Форму представляют в Росстат юридические лица (кроме микропредприятий), осуществляющие все виды экономической деятельности, кроме финансовой и страховой деятельности, государственного управления и обеспечения военной безопасности, социального обеспечения, образования, деятельности домашних хозяйств как работодателей, недифференцированной деятельности частных домашних хозяйств по производству товаров; деятельности экстерриториальных организаций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рок предоставления – 25 января. Возможно предоставление формы в электронном виде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Также утверждены указания по ее заполнению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 введением новой формы признается утратившим силу приложение N 2 «Форма федерального статистического наблюдения N 7-травматизм «Сведения о травматизме на производстве и профессиональных заболеваниях», утвержденное Приказом Росстата от 19.06.2013 N 216. </w:t>
      </w:r>
    </w:p>
    <w:p>
      <w:pPr>
        <w:pStyle w:val="Normal"/>
        <w:shd w:fill="F7F8F8" w:val="clear"/>
        <w:spacing w:lineRule="auto" w:line="240" w:before="280" w:after="280"/>
        <w:rPr>
          <w:rFonts w:eastAsia="Times New Roman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Утвержден порядок организации и проведения предрейсового контроля технического состояния транспортных средств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казом Минтранса России от 06.04.2017 N 141 для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утвержден Порядок проведения предрейсового контроля технического состояния транспортных средств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Контроль технического состояния транспортных средств проводится контролерами, назначаемыми перевозчиками. При этом контролеры должны соответствовать профессиональным и квалификационным требованиям, утвержденным Минтрансом России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проведении контроля проверяется работоспособность и состояние основных узлов и систем транспортного средства, влияющих на безопасность дорожного движения. Закреплен перечень проверяемых узлов и систем (проверяется, в том числе, исправность тормозной системы, рулевого управления, стеклоомывателей и др.)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 путевом листе исправного транспортного средства ставится отметка "прошел предрейсовый контроль технического состояния", а также подпись, фамилия и инициалы контролера, проводившего предрейсовый контроль, дата и время его проведения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еревозчик ведет учет прохождения предрейсового контроля в специальном журнале. </w:t>
      </w:r>
    </w:p>
    <w:p>
      <w:pPr>
        <w:pStyle w:val="Normal"/>
        <w:shd w:fill="F7F8F8" w:val="clear"/>
        <w:spacing w:lineRule="auto" w:line="240" w:before="280" w:after="280"/>
        <w:rPr>
          <w:rFonts w:eastAsia="Times New Roman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Уточнены некоторые вопросы регулирования трудовой деятельности несовершеннолетних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Федеральным законом от 1 июля 2017 г. N 139-ФЗ внесены изменение в Трудовой кодекс РФ, уточняющие некоторые вопросы регулирования трудовой деятельности несовершеннолетних. 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Теперь для работников (включая лиц, получающих общее образование или среднее профессиональное образование и работающих в период каникул) в возрасте от 14 до 15 лет устанавливается продолжительность ежедневной работы (смены) – 4 часа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Ранее на подростков в возрасте от 14 до 15 лет в случае их трудоустройства в период летних каникул распространялась общая норма о продолжительности сокращенного рабочего времени, без учета дополнительных ограничений, которые предусмотрены для подростков, совмещающих работу с учебой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одолжительность ежедневной работы (смены) работников, получающих общее образование или среднее профессиональное образование и работающих в период каникул для сотрудников в возрасте от 15 до 16 лет и в возрасте от 16 до 18 лет осталась прежней – 5 и 7 часов соответственно. При этом уточняется, что указанная продолжительность будет распространяться в том числе на лиц, получающих общее образование или среднее профессиональное образование и работающих в период каникул. </w:t>
      </w:r>
    </w:p>
    <w:p>
      <w:pPr>
        <w:pStyle w:val="Normal"/>
        <w:shd w:fill="F7F8F8" w:val="clear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Изменения вступили в силу с 12 июля 2017 года.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Вводятся в действие Правила по охране труда при производстве дорожных строительных и ремонтно-строительных работ</w:t>
      </w:r>
    </w:p>
    <w:p>
      <w:pPr>
        <w:pStyle w:val="Normal"/>
        <w:shd w:fill="F7F8F8" w:val="clear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6 августа 2017 года введены в действие Правила по охране труда при производстве дорожных строительных и ремонтно-строительных работ, утвержденные приказом Минтруда России от 2 февраля 2017 года N 129н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авила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П) при организации и осуществлении дорожных работ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авилами предусматриваются требования охраны труда: </w:t>
      </w:r>
    </w:p>
    <w:p>
      <w:pPr>
        <w:pStyle w:val="Normal"/>
        <w:numPr>
          <w:ilvl w:val="0"/>
          <w:numId w:val="4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едъявляемые к производственным территориям (объектам, временным сооружениям, участкам проведения работ), размещению технологического оборудования и организации рабочих мест; </w:t>
      </w:r>
    </w:p>
    <w:p>
      <w:pPr>
        <w:pStyle w:val="Normal"/>
        <w:numPr>
          <w:ilvl w:val="0"/>
          <w:numId w:val="4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выполнении дорожных работ; </w:t>
      </w:r>
    </w:p>
    <w:p>
      <w:pPr>
        <w:pStyle w:val="Normal"/>
        <w:numPr>
          <w:ilvl w:val="0"/>
          <w:numId w:val="4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эксплуатации дорожных машин и технологического оборудования; </w:t>
      </w:r>
    </w:p>
    <w:p>
      <w:pPr>
        <w:pStyle w:val="Normal"/>
        <w:numPr>
          <w:ilvl w:val="0"/>
          <w:numId w:val="4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осуществлении производственных процессов; </w:t>
      </w:r>
    </w:p>
    <w:p>
      <w:pPr>
        <w:pStyle w:val="Normal"/>
        <w:numPr>
          <w:ilvl w:val="0"/>
          <w:numId w:val="4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транспортировании (перемещении), размещении и хранении материалов и грузов, используемых при проведении дорожных работ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 соответствии с Правилами работодатель обязан обеспечить: </w:t>
      </w:r>
    </w:p>
    <w:p>
      <w:pPr>
        <w:pStyle w:val="Normal"/>
        <w:numPr>
          <w:ilvl w:val="0"/>
          <w:numId w:val="3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разработку инструкций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осуществляющими дорожные работы, представительного органа (при наличии); </w:t>
      </w:r>
    </w:p>
    <w:p>
      <w:pPr>
        <w:pStyle w:val="Normal"/>
        <w:numPr>
          <w:ilvl w:val="0"/>
          <w:numId w:val="3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безопасность выполнения дорожных работ, содержание дорожной техники и технологического оборудования в исправном состоянии и их эксплуатацию в соответствии с утвержденными Правилами и документацией организации-изготовителя; </w:t>
      </w:r>
    </w:p>
    <w:p>
      <w:pPr>
        <w:pStyle w:val="Normal"/>
        <w:numPr>
          <w:ilvl w:val="0"/>
          <w:numId w:val="3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обучение работников по охране труда и проверку знаний требований охраны труда; </w:t>
      </w:r>
    </w:p>
    <w:p>
      <w:pPr>
        <w:pStyle w:val="Normal"/>
        <w:numPr>
          <w:ilvl w:val="0"/>
          <w:numId w:val="3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контроль за соблюдением работниками требований инструкций по охране труда.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Ужесточена уголовная ответственность за уклонение от уплаты страховых взносов</w:t>
      </w:r>
    </w:p>
    <w:p>
      <w:pPr>
        <w:pStyle w:val="Normal"/>
        <w:shd w:fill="F7F8F8" w:val="clear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10 августа 2017 года вступил в силу Федеральный закон от 29 июля 2017 г. N 250-ФЗ. Законом внесены изменения в Уголовный кодекс РФ и Уголовно-процессуальный кодекс РФ в части усиления ответственности за неуплату страховых взносов в государственные внебюджетные фонды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 частности, ужесточена ответственность за неуплату страховых взносов на обязательное социальное страхование от несчастных случаев на производстве и профессиональных заболеваний – введены новые составы преступления (ст. 199.3 и ст. 199.4 УК РФ). Они касаются уклонения от уплаты страховых взносов "на травматизм" соответственно граждан и организаций. 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Так, за уклонение страхователя – физического лица от уплаты указанных страховых взносов в крупном размере (более 600 тыс. руб. за три года подряд при условии, что доля неуплаченных страховых взносов превышает 10% подлежащих уплате сумм взносов, либо превышает 1,8 млн руб.) установлен штраф в размере до 200 тыс. руб. или в размере зарплаты или иного дохода осужденного за период до двух лет либо обязательные работы на срок до 360 часов. За то же деяние, совершенное в особо крупном размере (более 3 млн руб. в пределах трех финансовых лет подряд при условии, что доля неуплаченных взносов превышает 20% подлежащих уплате сумм, либо превышает 9 млн руб.), – штраф в размере до 300 тыс. руб. или в размере зарплаты или иного дохода осужденного за период до трех лет, либо принудительные работы на срок до одного года, либо лишение свободы на тот же срок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 свою очередь, ответственность за уклонение от уплаты страховых взносов "на травматизм" для страхователя-организации предусмотрена в виде штрафа в размере 100-300 тыс. руб. или в размере зарплаты или иного дохода осужденного за период от одного года до двух лет, либо принудительные работ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, либо лишение свободы на срок до одного года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 связи с введением уголовной ответственности за неуплату страховых взносов предусматривается создание механизма взаимодействия между ФСС РФ, являющимся органом контроля за уплатой страховых взносов на обязательное социальное страхование от несчастных случаев на производстве и профессиональных заболеваний, и органами внутренних дел, а также следственными органами в целях выявления и пресечения нарушений законодательства РФ об обязательном социальном страховании от несчастных случаев на производстве и профессиональных заболеваний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Территориальные органы ФСС РФ обязаны направить соответствующие материалы дела в следственные органы, если плательщик в течение 2 месяцев со дня истечения установленного срока не исполнил требование об уплате недоимки по страховым взносам, пеней и штрафов, размер которой позволяет предполагать факт совершения правонарушения, содержащего признаки преступления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На органы полиции возлагается обязанность направлять материалы в налоговые органы либо органы ФСС РФ для принятия по ним решения в случаях, отнесенных к их полномочиям, а также участвовать в проверках плательщиков страховых взносов (страхователей) по запросам налоговых органов либо территориальных органов ФСС РФ. </w:t>
      </w:r>
    </w:p>
    <w:p>
      <w:pPr>
        <w:pStyle w:val="Normal"/>
        <w:shd w:fill="F7F8F8" w:val="clear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Open Sans;Times New Roman" w:ascii="Open Sans;Times New Roman" w:hAnsi="Open Sans;Times New Roman"/>
            <w:color w:val="0000FF"/>
            <w:sz w:val="24"/>
            <w:szCs w:val="24"/>
            <w:u w:val="single"/>
            <w:lang w:eastAsia="ru-RU"/>
          </w:rPr>
          <w:t>Урегулировано взаимодействие ФСС РФ и органов внутренних дел, а также следственных органов при выявлении фактов уклонения от уплаты страховых взносов на "травматизм"</w:t>
        </w:r>
      </w:hyperlink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Введены в действие Правила по охране труда при использовании отдельных видов химических веществ и материалов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27 августа 2017 года введены в действие Правила по охране труда при использовании отдельных видов химических веществ и материалов, утвержденные приказом Минтруда России от 19 апреля 2017 года N 371н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авилами устанавливаются требования охраны труда: </w:t>
      </w:r>
    </w:p>
    <w:p>
      <w:pPr>
        <w:pStyle w:val="Normal"/>
        <w:numPr>
          <w:ilvl w:val="0"/>
          <w:numId w:val="7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организации осуществления производственных процессов (выполнения работ), связанных с использованием неорганических кислот и щелочей, ртути, пластмасс, эпоксидных смол и материалов на их основе; канцерогенных и вызывающих мутацию химических веществ; бензола и жидкого азота; </w:t>
      </w:r>
    </w:p>
    <w:p>
      <w:pPr>
        <w:pStyle w:val="Normal"/>
        <w:numPr>
          <w:ilvl w:val="0"/>
          <w:numId w:val="7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едъявляемые к производственным подразделениям, размещению технологического оборудования и организации рабочих мест; </w:t>
      </w:r>
    </w:p>
    <w:p>
      <w:pPr>
        <w:pStyle w:val="Normal"/>
        <w:numPr>
          <w:ilvl w:val="0"/>
          <w:numId w:val="7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транспортировании (перемещении) химических веществ; </w:t>
      </w:r>
    </w:p>
    <w:p>
      <w:pPr>
        <w:pStyle w:val="Normal"/>
        <w:numPr>
          <w:ilvl w:val="0"/>
          <w:numId w:val="7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хранении химических веществ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авилами закреплено, что работы с повышенной опасностью должны выполняться в соответствии с нарядом-допуском. Приводится рекомендуемый образец наряда-допуска на производство работ с повышенной опасностью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знаются утратившими силу Постановления Минтруда России от 14.08.2002 N 56 «Об утверждении Межотраслевых правил по охране труда при работе с эпоксидными смолами и материалами на их основе» и от 02.06.2003 N 30 «Об утверждении Межотраслевых правил по охране труда при переработке пластмасс».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Утверждена новая форма N 1-Т (условия труда), которая должна применяться с отчета за 2017 год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казом Росстата от 01.09.2017 N 566 утверждена новая форма N 1-Т (условия труда) «Сведения о состоянии условий труда и компенсациях на работах с вредными и (или) опасными условиями труда», которая должна применяться с отчета за 2017 год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Форма должна предоставляться юридическими лицами (кроме субъектов малого предпринимательства). </w:t>
      </w:r>
    </w:p>
    <w:p>
      <w:pPr>
        <w:pStyle w:val="Normal"/>
        <w:shd w:fill="F7F8F8" w:val="clear"/>
        <w:spacing w:lineRule="auto" w:line="240" w:before="280" w:after="280"/>
        <w:rPr>
          <w:rFonts w:eastAsia="Times New Roman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 форме отражаются сведения о: </w:t>
      </w:r>
    </w:p>
    <w:p>
      <w:pPr>
        <w:pStyle w:val="Normal"/>
        <w:numPr>
          <w:ilvl w:val="0"/>
          <w:numId w:val="9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остоянии условий труда; </w:t>
      </w:r>
    </w:p>
    <w:p>
      <w:pPr>
        <w:pStyle w:val="Normal"/>
        <w:numPr>
          <w:ilvl w:val="0"/>
          <w:numId w:val="9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гарантиях и компенсациях, предоставляемых работникам, занятым на работах с вредными и (или) опасными условиями труда. 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Также приказом определены указания по заполнению формы.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Установлены особенности проведения СОУТ медработников, оказывающих психиатрическую и иную медпомощь лицам с психическим расстройством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казом Минтруда России от 30.06.2017 N 544н установлены особенности проведения специальной оценки условий труда медработников, оказывающих психиатрическую и иную медицинскую помощь лицам с психическим расстройством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Данным приказом внесены изменения в Приказ Министерства труда и социальной защиты Российской Федерации от 24 апреля 2015 г. N 250н «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(аппаратов, приборов, оборудования), на нормальное функционирование которой могут оказывать воздействие средства измерений, используемые в ходе проведения специальной оценки условий труда»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Указывается, что специальная оценка условий труда на рабочих местах медицинских работников, непосредственно оказывающих психиатрическую и иную медицинскую помощь лицам с психическими расстройствами поведения, а также медицинских работников и иных работников, непосредственно обслуживающих больных с психическими расстройствами и расстройствами поведения, осуществляется в соответствии с Методикой проведения специальной оценки условий труда с учетом особенностей, установленных настоящим приказом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Особенности установлены с учетом факторов, обуславливающих особое воздействие на работников вредных и (или) опасных производственных факторов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Обязательными исследованиям (испытаниям) и измерениям на рабочих местах подлежат: </w:t>
      </w:r>
    </w:p>
    <w:p>
      <w:pPr>
        <w:pStyle w:val="Normal"/>
        <w:numPr>
          <w:ilvl w:val="0"/>
          <w:numId w:val="5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химический фактор; </w:t>
      </w:r>
    </w:p>
    <w:p>
      <w:pPr>
        <w:pStyle w:val="Normal"/>
        <w:numPr>
          <w:ilvl w:val="0"/>
          <w:numId w:val="5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биологический фактор; </w:t>
      </w:r>
    </w:p>
    <w:p>
      <w:pPr>
        <w:pStyle w:val="Normal"/>
        <w:numPr>
          <w:ilvl w:val="0"/>
          <w:numId w:val="5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тяжесть трудового процесса; </w:t>
      </w:r>
    </w:p>
    <w:p>
      <w:pPr>
        <w:pStyle w:val="Normal"/>
        <w:numPr>
          <w:ilvl w:val="0"/>
          <w:numId w:val="5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напряженность трудового процесса. 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отнесении условий труда к классу (подклассу) условий труда на рабочих местах дополнительно оценивается их травмоопасность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Результаты оценки травмоопасности рабочих мест оформляется в виде протокола, который подписывается экспертом организации, проводящей специальную оценку условий труда, членами комиссии по проведению специальной оценки условий труда и ее председателем. В случае отнесения условий труда по результатам оценки травмоопасности рабочих мест к опасному классу травмоопасности итоговый класс (подкласс) условий труда на таких рабочих местах повышается на одну степень. </w:t>
      </w:r>
    </w:p>
    <w:p>
      <w:pPr>
        <w:pStyle w:val="Normal"/>
        <w:shd w:fill="F7F8F8" w:val="clear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Изменения вступили в силу 22 сентября 2017 года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В 2018 году при проведении плановых проверок государственные инспекторы труда должны использовать проверочные листы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 1 января 2018 года при проведении плановых проверок государственные инспекторы труда должны использовать проверочные листы (списки контрольных вопросов)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остановлением Правительства РФ от 08.09.2017 N 1080 внесены изменения в Положение о федеральном государственном надзоре за соблюдением трудового законодательства и иных нормативных правовых актов, содержащих нормы трудового права, утвержденное постановлением Правительства РФ от 01.09.2012 N 875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огласно изменениям: </w:t>
      </w:r>
    </w:p>
    <w:p>
      <w:pPr>
        <w:pStyle w:val="Normal"/>
        <w:numPr>
          <w:ilvl w:val="0"/>
          <w:numId w:val="16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проведении плановых проверок государственные инспекторы труда должны использовать проверочные листы (списки контрольных вопросов). </w:t>
      </w:r>
    </w:p>
    <w:p>
      <w:pPr>
        <w:pStyle w:val="Normal"/>
        <w:numPr>
          <w:ilvl w:val="0"/>
          <w:numId w:val="16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 проверочные листы будут включены вопросы, затрагивающие наиболее значимые обязательные требования трудового законодательства. </w:t>
      </w:r>
    </w:p>
    <w:p>
      <w:pPr>
        <w:pStyle w:val="Normal"/>
        <w:numPr>
          <w:ilvl w:val="0"/>
          <w:numId w:val="16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едмет плановой проверки должен быть ограничен перечнем вопросов, включенных в проверочные листы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Указанные требования будут применяться при проведении плановых проверок: </w:t>
      </w:r>
    </w:p>
    <w:p>
      <w:pPr>
        <w:pStyle w:val="Normal"/>
        <w:numPr>
          <w:ilvl w:val="0"/>
          <w:numId w:val="11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 отношении работодателей, относящихся к категории умеренного риска – с 1 января 2018 года; </w:t>
      </w:r>
    </w:p>
    <w:p>
      <w:pPr>
        <w:pStyle w:val="Normal"/>
        <w:numPr>
          <w:ilvl w:val="0"/>
          <w:numId w:val="11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 отношении всех работодателей – с 1 июля 2018 года.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Вступает в силу приказ Ростехнадзора, уточняющий требования к производству сварочных работ на опасных производственных объектах</w:t>
      </w:r>
    </w:p>
    <w:p>
      <w:pPr>
        <w:pStyle w:val="Normal"/>
        <w:shd w:fill="F7F8F8" w:val="clear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13 октября 2017 года вступил в силу приказ Ростехнадзора от 15.03.2017 N 83 "О внесении изменений в Федеральные нормы и правила в области промышленной безопасности "Требования к производству сварочных работ на опасных производственных объектах", утвержденные приказом Ростехнадзора от 14 марта 2014 г. N 102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едусматривается, что специалисты допускаются к тем видам работ в сварочном производстве, которые указаны в их удостоверениях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варочные работы должны выполняться в соответствии с производственно-технологической документацией по сварке, подписанной аттестованным специалистом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положительных результатах проверки наличия технических, кадровых и организационных возможностей организацией выполняется сварка контрольных сварных соединений с применением заявленной технологии сварки на объекте, на котором осуществляется производство сварочных работ в процессе строительства, монтажа, ремонта, изготовления объекта, либо на производственной базе, созданной организацией-заявителем на время строительства, монтажа, ремонта объекта или на постоянной основе для выполнения комплекса сварочных работ, включая подготовку, сборку и сварку производственных сварных соединений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> </w:t>
      </w:r>
      <w:r>
        <w:rPr>
          <w:rFonts w:eastAsia="Open Sans;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необходимости выполнения одного сварного соединения несколькими сварщиками допускается применение клейма, определенного распорядительным документом организации, выполняющей сварочные работы. При этом в исполнительной документации должно быть указано, каким личным шифрам клейм соответствует данное клеймо и должны быть обеспечены прослеживаемость и идентификация личных шифров клейм. </w:t>
      </w:r>
    </w:p>
    <w:p>
      <w:pPr>
        <w:pStyle w:val="Normal"/>
        <w:numPr>
          <w:ilvl w:val="0"/>
          <w:numId w:val="0"/>
        </w:numPr>
        <w:shd w:fill="F7F8F8" w:val="clear"/>
        <w:spacing w:lineRule="auto" w:line="240" w:before="280" w:after="280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3E474C"/>
          <w:kern w:val="2"/>
          <w:sz w:val="48"/>
          <w:szCs w:val="48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E474C"/>
          <w:kern w:val="2"/>
          <w:sz w:val="48"/>
          <w:szCs w:val="48"/>
          <w:lang w:eastAsia="ru-RU"/>
        </w:rPr>
        <w:t>Утвержден Порядок расследования и учета несчастных случаев с обучающимися во время пребывания в образовательной организации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казом Минобрнауки России от 27.06.2017 N 602 утвержден Порядок расследования и учета несчастных случаев с обучающимися во время пребывания в организации, осуществляющей образовательную деятельность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Как следует из Порядка, расследованию и учету подлежат несчастные случаи, повлекшие за собой: </w:t>
      </w:r>
    </w:p>
    <w:p>
      <w:pPr>
        <w:pStyle w:val="Normal"/>
        <w:numPr>
          <w:ilvl w:val="0"/>
          <w:numId w:val="13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ременную или стойкую утрату трудоспособности, здоровья в соответствии с медицинским заключением и, как следствие, освобождение от занятий не менее чем на один день; </w:t>
      </w:r>
    </w:p>
    <w:p>
      <w:pPr>
        <w:pStyle w:val="Normal"/>
        <w:numPr>
          <w:ilvl w:val="0"/>
          <w:numId w:val="13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мерть обучающегося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Расследованию подлежат несчастные случаи, происшедшие: </w:t>
      </w:r>
    </w:p>
    <w:p>
      <w:pPr>
        <w:pStyle w:val="Normal"/>
        <w:numPr>
          <w:ilvl w:val="0"/>
          <w:numId w:val="1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о время учебных занятий и мероприятий, связанных с освоением образовательных программ; </w:t>
      </w:r>
    </w:p>
    <w:p>
      <w:pPr>
        <w:pStyle w:val="Normal"/>
        <w:numPr>
          <w:ilvl w:val="0"/>
          <w:numId w:val="1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о время установленных перерывов между учебными занятиями, проводимыми в соответствии с учебным планом как на территории образовательной организации, так и за ее пределами; </w:t>
      </w:r>
    </w:p>
    <w:p>
      <w:pPr>
        <w:pStyle w:val="Normal"/>
        <w:numPr>
          <w:ilvl w:val="0"/>
          <w:numId w:val="1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до начала и после окончания учебных занятий, время которых определено правилами внутреннего распорядка обучающихся, графиком работы образовательной организации и иными локальными нормативными актами; </w:t>
      </w:r>
    </w:p>
    <w:p>
      <w:pPr>
        <w:pStyle w:val="Normal"/>
        <w:numPr>
          <w:ilvl w:val="0"/>
          <w:numId w:val="1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 прохождении обучающимися учебной или производственной практики, сельскохозяйственных работ, общественно полезного труда и выполнении работ под руководством и контролем полномочных представителей образовательной организации; </w:t>
      </w:r>
    </w:p>
    <w:p>
      <w:pPr>
        <w:pStyle w:val="Normal"/>
        <w:numPr>
          <w:ilvl w:val="0"/>
          <w:numId w:val="1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 ряде иных случаев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В Порядке определены: </w:t>
      </w:r>
    </w:p>
    <w:p>
      <w:pPr>
        <w:pStyle w:val="Normal"/>
        <w:numPr>
          <w:ilvl w:val="0"/>
          <w:numId w:val="8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действия руководителя образовательной организации при несчастном случае; </w:t>
      </w:r>
    </w:p>
    <w:p>
      <w:pPr>
        <w:pStyle w:val="Normal"/>
        <w:numPr>
          <w:ilvl w:val="0"/>
          <w:numId w:val="8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оцедура организации расследования несчастного случая; </w:t>
      </w:r>
    </w:p>
    <w:p>
      <w:pPr>
        <w:pStyle w:val="Normal"/>
        <w:numPr>
          <w:ilvl w:val="0"/>
          <w:numId w:val="8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авила работы комиссий при расследовании несчастного случая; </w:t>
      </w:r>
    </w:p>
    <w:p>
      <w:pPr>
        <w:pStyle w:val="Normal"/>
        <w:numPr>
          <w:ilvl w:val="0"/>
          <w:numId w:val="8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требования, касающиеся предоставления отчетов о несчастных случаях. </w:t>
      </w:r>
    </w:p>
    <w:p>
      <w:pPr>
        <w:pStyle w:val="Normal"/>
        <w:shd w:fill="F7F8F8" w:val="clear"/>
        <w:spacing w:lineRule="auto" w:line="240" w:before="28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Кроме того, приказом утвержден ряд форм, которые рекомендовано применять при расследовании и учете несчастных случаев: </w:t>
      </w:r>
    </w:p>
    <w:p>
      <w:pPr>
        <w:pStyle w:val="Normal"/>
        <w:numPr>
          <w:ilvl w:val="0"/>
          <w:numId w:val="10"/>
        </w:numPr>
        <w:shd w:fill="F7F8F8" w:val="clear"/>
        <w:spacing w:lineRule="auto" w:line="240" w:before="0" w:after="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сообщения о несчастном случае; </w:t>
      </w:r>
    </w:p>
    <w:p>
      <w:pPr>
        <w:pStyle w:val="Normal"/>
        <w:numPr>
          <w:ilvl w:val="0"/>
          <w:numId w:val="10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отокол опроса очевидца несчастного случая, должностного лица, проводившего учебное занятие (мероприятие) в организации, осуществляющей образовательную деятельность; </w:t>
      </w:r>
    </w:p>
    <w:p>
      <w:pPr>
        <w:pStyle w:val="Normal"/>
        <w:numPr>
          <w:ilvl w:val="0"/>
          <w:numId w:val="10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отокол осмотра места несчастного случая произошедшего в организации, осуществляющей образовательную деятельность; </w:t>
      </w:r>
    </w:p>
    <w:p>
      <w:pPr>
        <w:pStyle w:val="Normal"/>
        <w:numPr>
          <w:ilvl w:val="0"/>
          <w:numId w:val="10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акт о расследовании несчастного случая с обучающимся; </w:t>
      </w:r>
    </w:p>
    <w:p>
      <w:pPr>
        <w:pStyle w:val="Normal"/>
        <w:numPr>
          <w:ilvl w:val="0"/>
          <w:numId w:val="10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акта о расследовании группового несчастного случая, тяжелого несчастного случая либо несчастного случая со смертельным исходом с обучающимся; </w:t>
      </w:r>
    </w:p>
    <w:p>
      <w:pPr>
        <w:pStyle w:val="Normal"/>
        <w:numPr>
          <w:ilvl w:val="0"/>
          <w:numId w:val="10"/>
        </w:numPr>
        <w:shd w:fill="F7F8F8" w:val="clear"/>
        <w:spacing w:lineRule="auto" w:line="240"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журнала регистрации несчастных случаев с обучающимися; </w:t>
      </w:r>
    </w:p>
    <w:p>
      <w:pPr>
        <w:pStyle w:val="Normal"/>
        <w:numPr>
          <w:ilvl w:val="0"/>
          <w:numId w:val="10"/>
        </w:numPr>
        <w:shd w:fill="F7F8F8" w:val="clear"/>
        <w:spacing w:lineRule="auto" w:line="240" w:before="0" w:after="28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отчета о происшедших несчастных случаях с обучающимися в организации, осуществляющей образовательную деятельность (годовая). </w:t>
      </w:r>
    </w:p>
    <w:p>
      <w:pPr>
        <w:pStyle w:val="Normal"/>
        <w:shd w:fill="F7F8F8" w:val="clear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  <w:t xml:space="preserve">Приказ об утверждении Порядка вступил в силу 13 октября 2017 года. </w:t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3E474C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3E474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ot.jimdo.com/2017/07/31/&#1091;&#1088;&#1077;&#1075;&#1091;&#1083;&#1080;&#1088;&#1086;&#1074;&#1072;&#1085;&#1086;-&#1074;&#1079;&#1072;&#1080;&#1084;&#1086;&#1076;&#1077;&#1081;&#1089;&#1090;&#1074;&#1080;&#1077;-&#1092;&#1089;&#1089;-&#1088;&#1092;-&#1080;-&#1089;&#1083;&#1077;&#1076;&#1089;&#1090;&#1074;&#1077;&#1085;&#1085;&#1099;&#1093;-&#1086;&#1088;&#1075;&#1072;&#1085;&#1086;&#1074;-&#1087;&#1088;&#1080;-&#1074;&#1099;&#1103;&#1074;&#1083;&#1077;&#1085;&#1080;&#1080;-&#1092;&#1072;&#1082;&#1090;&#1086;&#1074;-&#1091;&#1082;&#1083;&#1086;&#1085;&#1077;&#1085;&#1080;&#1103;-&#1086;&#1090;-&#1091;&#1087;&#1083;&#1072;&#1090;&#1099;-&#1089;&#1090;&#1088;&#1072;&#1093;&#1086;&#1074;&#1099;&#1093;-&#1074;&#1079;&#1085;&#1086;&#1089;&#1086;&#1074;-&#1085;&#1072;-&#1090;&#1088;&#1072;&#1074;&#1084;&#1072;&#1090;&#1080;&#1079;&#1084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7:00Z</dcterms:created>
  <dc:creator>Воробьева Наталья Владимировна</dc:creator>
  <dc:description/>
  <dc:language>en-US</dc:language>
  <cp:lastModifiedBy>Капустина Елена Андреевна</cp:lastModifiedBy>
  <cp:lastPrinted>2017-10-27T16:14:00Z</cp:lastPrinted>
  <dcterms:modified xsi:type="dcterms:W3CDTF">2017-11-16T12:07:00Z</dcterms:modified>
  <cp:revision>2</cp:revision>
  <dc:subject/>
  <dc:title/>
</cp:coreProperties>
</file>