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реализации национ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изводительность тру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10.2023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284"/>
        <w:contextualSpacing/>
        <w:jc w:val="center"/>
        <w:rPr/>
      </w:pPr>
      <w:r>
        <w:rPr/>
        <w:t>Анализ достижения целевых показателей конечного результат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385"/>
        <w:gridCol w:w="24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ое значение н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                 на 01.10.202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ичество предприятий-участников, вовлеченных в реализацию национального проекта через получение адресной поддержки, единиц»           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.о. Тольятт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b w:val="false"/>
          <w:bCs w:val="false"/>
          <w:sz w:val="24"/>
          <w:szCs w:val="24"/>
          <w:lang w:eastAsia="zh-CN"/>
        </w:rPr>
        <w:t>*</w:t>
      </w:r>
      <w:r>
        <w:rPr>
          <w:b w:val="false"/>
          <w:bCs w:val="false"/>
          <w:kern w:val="0"/>
          <w:sz w:val="22"/>
          <w:szCs w:val="22"/>
          <w:lang w:eastAsia="zh-CN"/>
        </w:rPr>
        <w:t xml:space="preserve"> Министерством промышленности и торговли Самарской области доведен и согласован администрацией целевой показатель по национальному проекту – </w:t>
      </w:r>
      <w:r>
        <w:rPr>
          <w:b w:val="false"/>
          <w:color w:val="000000"/>
          <w:sz w:val="22"/>
          <w:szCs w:val="22"/>
        </w:rPr>
        <w:t xml:space="preserve">«Количество предприятий-участников, вовлеченных в национальный проект через получение адресной поддержки» </w:t>
      </w:r>
      <w:r>
        <w:rPr>
          <w:b w:val="false"/>
          <w:bCs w:val="false"/>
          <w:kern w:val="0"/>
          <w:sz w:val="22"/>
          <w:szCs w:val="22"/>
          <w:lang w:eastAsia="zh-CN"/>
        </w:rPr>
        <w:t xml:space="preserve">на 2023 год в размере 2-х един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ение финансирования на реализацию мероприятий: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не предусмотрен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мероприятий по реализации национального проекта </w:t>
      </w:r>
      <w:r>
        <w:rPr>
          <w:rFonts w:cs="Times New Roman" w:ascii="Times New Roman" w:hAnsi="Times New Roman"/>
          <w:sz w:val="28"/>
          <w:szCs w:val="28"/>
        </w:rPr>
        <w:t>(согласно Паспорта национального проекта на 2023 год, утвержденного главой городского округа Тольятти 29.12.2022)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 </w:t>
      </w:r>
      <w:r>
        <w:rPr>
          <w:rFonts w:eastAsia="Calibri" w:cs="Times New Roman" w:ascii="Times New Roman" w:hAnsi="Times New Roman"/>
          <w:b/>
          <w:sz w:val="28"/>
          <w:szCs w:val="28"/>
        </w:rPr>
        <w:t>Информирование организаций городского округа Тольятти с целью привлечения их к участию в национальном проект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1 Размещение информации по разъяснению условий и преимуществ участия в национальном проекте, а также о результатах реализации национального проекта на территории городского округа Тольятти в различных СМИ с целью привлечения организаций к участию в национальном проекте (срок – 1 раз в квартал).</w:t>
      </w:r>
    </w:p>
    <w:p>
      <w:pPr>
        <w:pStyle w:val="Normal"/>
        <w:spacing w:lineRule="auto" w:line="240"/>
        <w:ind w:firstLine="709"/>
        <w:jc w:val="both"/>
        <w:rPr/>
      </w:pPr>
      <w:bookmarkStart w:id="0" w:name="_Hlk69807522"/>
      <w:r>
        <w:rPr>
          <w:rFonts w:cs="Times New Roman" w:ascii="Times New Roman" w:hAnsi="Times New Roman"/>
          <w:sz w:val="28"/>
          <w:szCs w:val="28"/>
        </w:rPr>
        <w:t>3 февраля, 29 марта, 30 июня 2023 года на портале администрации городского округа Тольятти в разделе «Новости» размещена информация о результатах реализации национального проекта на территории городского округа Тольятти.</w:t>
      </w:r>
      <w:bookmarkEnd w:id="0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2 Проработка перечня организаций городского округа Тольятти на предмет их возможного участия в национальном проекте в 2023 году (срок – по мере поступления информации о выручке организаций за 2022 год из Министерства промышленности и торговли СО, налоговых органов, органов статистики, но не позднее 01.05.202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 (на основании перечня потенциальных участников национального проекта, направленного Минпромторгом Самарской области в июне 2023 года) выявлено, что порядка 150 организаций городского округа Тольятти подходит по критериям отбора к участию в национальном проекте «Производительность труда» (выручка, виды деятельности, уставный капита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3 Подготовка писем в адрес организаций – потенциальных участников национального проекта по разъяснению условий и преимуществ участия в национальном проекте (срок - до 10.05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январе-сентябре 2023 года </w:t>
      </w:r>
      <w:r>
        <w:rPr>
          <w:rFonts w:cs="Times New Roman" w:ascii="Times New Roman" w:hAnsi="Times New Roman"/>
          <w:sz w:val="28"/>
          <w:szCs w:val="28"/>
        </w:rPr>
        <w:t>направлены информационные материалы о преимуществах и возможности участия в национальном проекте всем организациям-потенциальным участник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марте 2023 года направлены информационные письма на 2 крупнейших предприятия города (ПАО «КуйбышевАзот», ПАО «ТОАЗ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eastAsia="Calibri" w:cs="Times New Roman" w:ascii="Times New Roman" w:hAnsi="Times New Roman"/>
          <w:b/>
          <w:sz w:val="28"/>
          <w:szCs w:val="28"/>
        </w:rPr>
        <w:t>Организация и проведение рабочих встреч в администрации городского округа Тольятти с представителями предприятий – потенциальных участников национального проекта с целью их привлечения к участию в национальном проекте (срок - в течение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январе-сентябре 2023 года направлены письма об участии в рабочей встрече по вопросу участия в национальном проекте в адрес 100 тольяттинских организаций – потенциальных участников национального проекта. Проведено 9 рабочих встреч с руководителями предприятий - потенциальных участников национального проекта (ООО «Строй Инжиниринг», ООО «Зеленый жемчуг», ООО «Ромекс-ПС», ПАО «КуйбышевАзот», АО «Фосфохим», ООО ПК «Спектрхимикат», ООО «ЭСС-ТТ», ООО «СТС», ООО «Евро Технологии»). 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iCs/>
          <w:kern w:val="0"/>
          <w:sz w:val="28"/>
          <w:szCs w:val="28"/>
          <w:lang w:eastAsia="en-US"/>
        </w:rPr>
      </w:pPr>
      <w:r>
        <w:rPr>
          <w:b w:val="false"/>
          <w:bCs w:val="false"/>
          <w:iCs/>
          <w:kern w:val="0"/>
          <w:sz w:val="28"/>
          <w:szCs w:val="28"/>
          <w:lang w:eastAsia="en-US"/>
        </w:rPr>
        <w:t>92 организаций от рабочей встречи отказались либо не смогли присутств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результате проведенной работы АО «Фосфохим» и ООО «БСГ» стали участниками национального проекта в январе-сентябре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оме того, в сентябре 2023 года ООО «СТС» подали заявку на участие в национальном про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состоянию на 01.10.2023 года исполнение декомпозированного показателя «Количество предприятий-участников, вовлеченных в реализацию национального проекта через получение адресной поддержки, единиц» за 2023 год по городскому округу Тольятти составило 100%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iCs/>
          <w:sz w:val="28"/>
          <w:szCs w:val="28"/>
        </w:rPr>
      </w:pPr>
      <w:r>
        <w:rPr>
          <w:rFonts w:eastAsia="Calibri" w:cs="Times New Roman"/>
          <w:b w:val="false"/>
          <w:iCs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 Участие представителей администрации городского округа Тольятти в совместных совещаниях и встречах по вопросам реализации национального проекта с представителями Министерства промышленности и торговли Самарской области, ФЦ и РЦК, организаций город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Проблемные вопросы реализации национального проект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отсутствуют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4:00Z</dcterms:created>
  <dc:creator>yasokova.ov</dc:creator>
  <dc:description/>
  <cp:keywords/>
  <dc:language>en-US</dc:language>
  <cp:lastModifiedBy>Елина Нина Геннадиевна</cp:lastModifiedBy>
  <cp:lastPrinted>2019-10-03T16:53:00Z</cp:lastPrinted>
  <dcterms:modified xsi:type="dcterms:W3CDTF">2023-10-11T12:11:00Z</dcterms:modified>
  <cp:revision>8</cp:revision>
  <dc:subject/>
  <dc:title/>
</cp:coreProperties>
</file>