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реализации национ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изводительность тру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10.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2 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284"/>
        <w:contextualSpacing/>
        <w:jc w:val="center"/>
        <w:rPr/>
      </w:pPr>
      <w:r>
        <w:rPr/>
        <w:t>Анализ достижения целевых показателей конечного результат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2385"/>
        <w:gridCol w:w="24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ое значение на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                 на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0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редних и крупных предприятий базовых несырьевых отраслей экономики, вовлеченных в реализацию национального проекта» для г.о. Тольятт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b w:val="false"/>
          <w:bCs w:val="false"/>
          <w:sz w:val="24"/>
          <w:szCs w:val="24"/>
          <w:lang w:eastAsia="zh-CN"/>
        </w:rPr>
        <w:t>*</w:t>
      </w:r>
      <w:r>
        <w:rPr>
          <w:b w:val="false"/>
          <w:bCs w:val="false"/>
          <w:kern w:val="0"/>
          <w:sz w:val="22"/>
          <w:szCs w:val="22"/>
          <w:lang w:eastAsia="zh-CN"/>
        </w:rPr>
        <w:t xml:space="preserve"> Министерством промышленности и торговли Самарской области доведен и согласован администрацией целевой показатель по национальному проекту – </w:t>
      </w:r>
      <w:r>
        <w:rPr>
          <w:b w:val="false"/>
          <w:color w:val="000000"/>
          <w:sz w:val="22"/>
          <w:szCs w:val="22"/>
        </w:rPr>
        <w:t xml:space="preserve">«Количество предприятий-участников, вовлеченных в национальный проект через получение адресной поддержки» </w:t>
      </w:r>
      <w:r>
        <w:rPr>
          <w:b w:val="false"/>
          <w:bCs w:val="false"/>
          <w:kern w:val="0"/>
          <w:sz w:val="22"/>
          <w:szCs w:val="22"/>
          <w:lang w:eastAsia="zh-CN"/>
        </w:rPr>
        <w:t xml:space="preserve">на 2022 год в размере 2-х един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ение финансирования на реализацию мероприятий: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не предусмотрен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мероприятий по реализации национального проекта </w:t>
      </w:r>
      <w:r>
        <w:rPr>
          <w:rFonts w:cs="Times New Roman" w:ascii="Times New Roman" w:hAnsi="Times New Roman"/>
          <w:sz w:val="28"/>
          <w:szCs w:val="28"/>
        </w:rPr>
        <w:t>(согласно Паспорта национального проекта на 2022 год, утвержденного главой городского округа Тольятти 28.01.2022)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 </w:t>
      </w:r>
      <w:r>
        <w:rPr>
          <w:rFonts w:eastAsia="Calibri" w:cs="Times New Roman" w:ascii="Times New Roman" w:hAnsi="Times New Roman"/>
          <w:b/>
          <w:sz w:val="28"/>
          <w:szCs w:val="28"/>
        </w:rPr>
        <w:t>Информирование организаций городского округа Тольятти с целью привлечения их к участию в национальном проекте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1 Размещение информации по разъяснению условий и преимуществ участия в национальном проекте, а также о результатах реализации национального проекта на территории городского округа Тольятти в различных СМИ с целью привлечения организаций к участию в национальном проекте (срок – 1 раз в квартал).</w:t>
      </w:r>
    </w:p>
    <w:p>
      <w:pPr>
        <w:pStyle w:val="Normal"/>
        <w:spacing w:lineRule="auto" w:line="240"/>
        <w:ind w:firstLine="709"/>
        <w:jc w:val="both"/>
        <w:rPr/>
      </w:pPr>
      <w:bookmarkStart w:id="0" w:name="_Hlk69807522"/>
      <w:bookmarkEnd w:id="0"/>
      <w:r>
        <w:rPr>
          <w:rFonts w:cs="Times New Roman" w:ascii="Times New Roman" w:hAnsi="Times New Roman"/>
          <w:sz w:val="28"/>
          <w:szCs w:val="28"/>
        </w:rPr>
        <w:t>25 марта, 30 июня и 30 сентября 2022 года на портале администрации городского округа Тольятти в разделе «Новости» размещена информация о результатах реализации национального проекта на территории городского округа Тольят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bookmarkStart w:id="1" w:name="_Hlk69807522"/>
      <w:bookmarkEnd w:id="1"/>
      <w:r>
        <w:rPr>
          <w:rFonts w:cs="Times New Roman" w:ascii="Times New Roman" w:hAnsi="Times New Roman"/>
          <w:i/>
          <w:sz w:val="28"/>
          <w:szCs w:val="28"/>
          <w:u w:val="single"/>
        </w:rPr>
        <w:t>1.2 Проработка перечня организаций городского округа Тольятти на предмет их возможного участия в национальном проекте в 2022 году (срок – по мере поступления информации о выручке организаций за 2021 год из Министерства промышленности и торговли СО, налоговых органов, органов статистики, но не позднее 01.05.2022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 (на основании перечня потенциальных участников национального проекта, направленного Минпромторгом Самарской области в августе 2021 года по данным налоговой службы), выявлено, что из 142 организаций Тольятти, имеющихся в представленном в перечне, 22 - имеют долю иностранных резидентов в уставном капитале более 50% и к участию не подходят; 3 - крупнейших предприятия (АО «АВТОВАЗ», ПАО «Куйбышевазот», ПАО «Тольяттиазот»); 3 - ликвидировано; 4 - уже являются участниками национального проекта. Общее число потенциальных участников составляет 110 единиц, из которых 5- работают нестабильно или находятся в банкротстве, у 24 организаций отсутствуют актуальные контактные данны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3 Подготовка писем в адрес организаций – потенциальных участников национального проекта по разъяснению условий и преимуществ участия в национальном проекте (срок - до 10.05.202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текущем году </w:t>
      </w:r>
      <w:r>
        <w:rPr>
          <w:rFonts w:cs="Times New Roman" w:ascii="Times New Roman" w:hAnsi="Times New Roman"/>
          <w:sz w:val="28"/>
          <w:szCs w:val="28"/>
        </w:rPr>
        <w:t>направлены информационные материалы о преимуществах и возможности участие в национальном проекте всем потенциальным участникам (81 организац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eastAsia="Calibri" w:cs="Times New Roman" w:ascii="Times New Roman" w:hAnsi="Times New Roman"/>
          <w:b/>
          <w:sz w:val="28"/>
          <w:szCs w:val="28"/>
        </w:rPr>
        <w:t>Организация и проведение рабочих встреч в администрации городского округа Тольятти с представителями предприятий – потенциальных участников национального проекта с целью их привлечения к участию в национальном проекте (срок - в течение года)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За истекший период 2022 года проведены 10 рабочих встреч и консультаций с руководителями (представителями) предприятий - потенциальных участников национального проекта (ООО «СВХК», ЗАО «ЛАДА-ФЛЕКТ», ООО «СЛТ АКВА», ПАО «Порт Тольятти», ООО «Аптека 245», ОАО «ВИТАФАРМ», ООО «ВИП-Универсал», ООО «ТОР ТЗПО», ООО «ДРСУ», ООО «СТРОЙ ИНЖИНИРИНГ»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ru-RU"/>
        </w:rPr>
        <w:t>По состоянию на 01.10.2022 девять тольяттинских компаний стали участниками национального проекта «Производительность труда и поддержка занятости», из них пять учтены Министерством промышленности и торговли СО в исполнении целевого показателя по городскому округу Тольятти - ООО «СВХК», ООО «ТОР ТЗПО», ООО «Аптека 245», АО «Тольяттимолоко», АО «Сатурно-ТП»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о итогам 9 месяцев 2022 года исполнение декомпозированного показателя «Количество предприятий-участников, вовлеченных в национальный проект через получение адресной поддержки» за 2022 год по городскому округу Тольятти составило 250%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. Участие представителей администрации городского округа Тольятти в совместных совещаниях и встречах по вопросам реализации национального проекта с представителями Министерства промышленности и торговли Самарской области, ФЦ и РЦК, организаций города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Проблемные вопросы реализации национального проекта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вопросы отсутствуют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35:00Z</dcterms:created>
  <dc:creator>yasokova.ov</dc:creator>
  <dc:description/>
  <cp:keywords/>
  <dc:language>en-US</dc:language>
  <cp:lastModifiedBy>Елина Нина Геннадиевна</cp:lastModifiedBy>
  <cp:lastPrinted>2019-10-03T16:53:00Z</cp:lastPrinted>
  <dcterms:modified xsi:type="dcterms:W3CDTF">2022-11-03T07:15:00Z</dcterms:modified>
  <cp:revision>145</cp:revision>
  <dc:subject/>
  <dc:title/>
</cp:coreProperties>
</file>