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VII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отделением Фонда пенсионного и социального страхования Российской Федерации по Самарской области, Ассоциацией «Союз работодателей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 итогам участия в Конкурсе в предыдущем году занял 1 место в люб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 и предоставляет аналитическую справ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         и предоставляет пояснительную запис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 Заявка на участие в Конкурсе, показатели состояния условий и охраны труда в организации-участнике Конкурса и аналитическая справка о проведенной работе по охране труда за отчетный период для участия в Конкурсе принимается Комиссией с 17 февраля по 09 апреля 2025 года на бумажном носителе по адресу: г. Самара, ул. Скляренко, д. 20, каб. 203, либо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8"/>
          </w:rPr>
          <w:t>BalmyshevaDV@samaratrud.ru</w:t>
        </w:r>
      </w:hyperlink>
      <w:r>
        <w:rPr>
          <w:sz w:val="28"/>
        </w:rPr>
        <w:t xml:space="preserve">. Остальные документы, наличие которых предусмотрено в таблице показателей состояния условий и охраны труда в организации-участнике Конкурса (Приложение № 2, Приложение № 5), размещаются в облачном хранилище в информационно-телекоммуникационной сети Интернет с указанием ссылки для загрузки соответствующих документов в Заявке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</w:t>
        <w:tab/>
        <w:t>Итоги Конкурса подводятся до 18 апреля 2025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4. При невозможности определения призовых мест из-за равенства баллов у нескольких организаций комиссия может принять решение о проведении дополнительного этапа решение кейса по охране труда. Итоговое распределение призовых мест осуществляется комиссией с учетом результатов дополнительного эта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4.5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омиссии определяются организации (одна или несколько), занявшие призовые места в кажд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6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 либо Дипломами победителе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 20, 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70% 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от 50 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о Дней охраны труда (месячника по охране труда), (проводились (кол-во)/не проводилис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 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- заявка, пояснительная записка о проведенной работе по охране труда за отчетный период и таблица показателей состояния условий и охраны труда </w:t>
        <w:br/>
        <w:t xml:space="preserve">в организации на смотр-конкурс направляются по адресу: 443068, г. Самара,                     ул. Скляренко, д. 20,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 в расчете на 1 тыс. работающ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40 % 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4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5 до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8 до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7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0 до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,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 в расчете на 1 тыс. работающих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highlight w:val="yellow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yshevaD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8:00Z</dcterms:created>
  <dc:creator>Демин</dc:creator>
  <dc:description/>
  <cp:keywords/>
  <dc:language>en-US</dc:language>
  <cp:lastModifiedBy>Балмышева Дарья Викторовна</cp:lastModifiedBy>
  <cp:lastPrinted>2024-01-25T14:51:00Z</cp:lastPrinted>
  <dcterms:modified xsi:type="dcterms:W3CDTF">2025-01-20T11:09:00Z</dcterms:modified>
  <cp:revision>6</cp:revision>
  <dc:subject/>
  <dc:title>Положение о смотре-конкурсе на лучшую организацию работы в области охраны труда</dc:title>
</cp:coreProperties>
</file>