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 проверок, проведенных отделом контрольных мероприятий администрации городского округа Тольятти  от 03.04.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37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86"/>
        <w:gridCol w:w="2268"/>
        <w:gridCol w:w="1606"/>
        <w:gridCol w:w="6401"/>
      </w:tblGrid>
      <w:tr>
        <w:trPr>
          <w:trHeight w:val="7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юридического лица, должностного лица, граждан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(местоположение) земельного участ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ого участк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проверки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У ДС №50 «Синяя пт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Самарская область, г. Тольятти, Центральный район, ул. Советская 81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5 кв.м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шений при использовании земель не выявлено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(Акт проверки №8-14 от 03.04.2018)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27:00Z</dcterms:created>
  <dc:creator>Main</dc:creator>
  <dc:description/>
  <dc:language>en-US</dc:language>
  <cp:lastModifiedBy>пк1</cp:lastModifiedBy>
  <cp:lastPrinted>2010-11-18T16:57:00Z</cp:lastPrinted>
  <dcterms:modified xsi:type="dcterms:W3CDTF">2018-04-06T08:27:00Z</dcterms:modified>
  <cp:revision>2</cp:revision>
  <dc:subject/>
  <dc:title>Перечень проверок, проведенных инспекцией муниципального земельного контроля (отдел) Управления земельных ресурсов мэрии городского округа Тольятти в период с 01</dc:title>
</cp:coreProperties>
</file>