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</w:t>
        <w:tab/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., г.Тольятти, Центральный район, в районе станции "Химическая" в северном промузле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ойчивое развитие территории. Определение местоположения границ образуемых и изменяемых земельных участков. Образование земельных участков путём перераспред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АО «ВолгаУралТранс» №5473-вх/5.1 от 10.11.2022 о согласовании и утверждении документации по планировке территории, подготовленной на основании решения АО «ВолгаУралТранс» от 14.04.2022 №1, а также письма Департамента градостроительной деятельности администрации городского округа Тольятти от 06.05.2022г. исх. № 2955/5.1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межевания территории провере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2-11-17T10:17:00Z</dcterms:modified>
  <cp:revision>27</cp:revision>
  <dc:subject/>
  <dc:title/>
</cp:coreProperties>
</file>