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№ 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 услуг в целях возмещения затрат на  предоставление  питания обучающимся   муниципальных образовательных учреждений городского округа Тольятти в период их пребывания в лагерях с дневным пребыванием детей, организованных на базе данных учре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ородского округа Тольятти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услуг в целях возмещения затрат на  предоставление 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, организованных на базе данных учреждений» подготовлен в целях  обеспечения  условий безопасного пребывания обучающихся в лагерях с дневным пребыванием в летний период, созданным на базе муниципальных образовательных учреждений городского округа Тольятти. Настоящий проект постановления администрации городского округа Тольятти разработан в соответствии с требованиями, установленными Бюджет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«Об общих принципах организации местного самоуправления в Российской Федерации», Федеральным законом от 24.07.1998 № 124-ФЗ  «Об основных гарантиях прав ребенка в Российской Федерации»,  от 29.12.2012 N 273-ФЗ «Об образовании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ab/>
        <w:tab/>
        <w:t>Е.О. Пинска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.Н. Рудометкина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4 48 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F3B423ABB29C327A50F09E00CE3512184B0EC54E47979AF9BECB66Ae3e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5:00Z</dcterms:created>
  <dc:creator>rudometkina</dc:creator>
  <dc:description/>
  <cp:keywords/>
  <dc:language>en-US</dc:language>
  <cp:lastModifiedBy>rudometkina</cp:lastModifiedBy>
  <cp:lastPrinted>2017-03-31T11:17:00Z</cp:lastPrinted>
  <dcterms:modified xsi:type="dcterms:W3CDTF">2017-05-10T10:08:00Z</dcterms:modified>
  <cp:revision>9</cp:revision>
  <dc:subject/>
  <dc:title>Пояснительная записка</dc:title>
</cp:coreProperties>
</file>