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роекта изменений в проект межевания  территории, ограниченной с севера - границей земельного участка с КН63:09:0101163:595; с востока - красной линией по ул. Революционной; с юга - границей земельного участка с КН63:09:0101163:514; с запада - границами земельных участков с КН63:09:0101163:3; КН63:09:0101163:8322; КН63:09:0101163:611; КН63:09:0101163:627; КН63:09:0101163:608; КН63:09:0101163:610; КН63:09:0101163:559; КН63:09:0101163:625; КН63:09:0101163:605 в 1 квартале Автозаводского района г. Тольятти, утвержденный Постановлением администрации городского округа Тольятти от 02.11.2017 №3627-п/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изменений в проект межевания  территории, ограниченной с севера - границей земельного участка с КН63:09:0101163:595; с востока - красной линией по ул. Революционной; с юга - границей земельного участка с КН63:09:0101163:514; с запада - границами земельных участков с КН63:09:0101163:3; КН63:09:0101163:8322; КН63:09:0101163:611; КН63:09:0101163:627; КН63:09:0101163:608; КН63:09:0101163:610; КН63:09:0101163:559; КН63:09:0101163:625; КН63:09:0101163:605 в 1 квартале Автозаводского района г. Тольятти, утвержденный Постановлением администрации городского округа Тольятти от 02.11.2017 №3627-п/1» (далее - документация по межеванию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ООО КуйбышевГидроПроект (вх. № 4683-вх/5.1 от 22.09.2022) о согласовании и утверждении документации по планировке территории, подготовленной на основании согласованного с департаментом градостроительной деятельности задания от 28.08.2022, разработчиком выбран вариант правового регулирования - «Утвердить документацию по межеванию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межеванию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межеванию территории, разрабатываемой по инициативе ООО КуйбышевГидроПроект проведена проверка документации по межеванию территории на предмет ее соответств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задании на подготовку  документации по  межеванию территор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ция проекта межевания территории, проверена и согласована без замечаний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Автозаводский район, 1 квартал. Территория застроена объектами капитального строительства, подключенными к городским системам инженерного обеспечения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оположения границ образуемых и изменяемых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я изменений в границы образуемого участка №8 и изменяемого участка №9 в соответствии со сложившейся застройкой на местности, а также актуализации координат поворотных точек границ образуемого участка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22.02.2023 № 657-п/1 назначены общественные обсуждения по проекту межевания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общественных обсуждений опубликовано в газете «Городские ведомости» от 03 марта 2023 № 16 (2568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общественных обсужде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28 дней со дня оповещения жителей городского округа Тольятти об их проведении до дня опубликования заключения о результатах общественных обсу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щественных обсуждений опубликовано в газете «Городские ведомости» от 07 апреля 2023 № 27 (2579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38:00Z</dcterms:created>
  <dc:creator>1</dc:creator>
  <dc:description/>
  <cp:keywords/>
  <dc:language>en-US</dc:language>
  <cp:lastModifiedBy>user</cp:lastModifiedBy>
  <dcterms:modified xsi:type="dcterms:W3CDTF">2023-05-15T14:08:00Z</dcterms:modified>
  <cp:revision>26</cp:revision>
  <dc:subject/>
  <dc:title/>
</cp:coreProperties>
</file>