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,</w:t>
      </w:r>
      <w:r>
        <w:rPr>
          <w:rFonts w:cs="Times New Roman" w:ascii="Times New Roman" w:hAnsi="Times New Roman"/>
          <w:sz w:val="28"/>
          <w:szCs w:val="28"/>
        </w:rPr>
        <w:t xml:space="preserve"> (далее - документация по межеванию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ступлением в департамент градостроительной деятельности обращения от ООО «СТРОНЖ» г. Тольятти  от 12.07.2021  № 3307-вх/5.1 о согласовании и утверждении документации по межеванию территории, подготовленной на основании постановления администрации городского округа Тольятти от 17.02.2021 № 638-п/1 «О подготовке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,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ом выбран вариант правового регулирования - «Утвердить документацию по межеванию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межеванию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межеванию территории, разрабатываемой по инициативе ООО «СТРОНЖ»,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ция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>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</w:t>
      </w:r>
      <w:r>
        <w:rPr>
          <w:rFonts w:cs="Times New Roman" w:ascii="Times New Roman" w:hAnsi="Times New Roman"/>
          <w:sz w:val="28"/>
          <w:szCs w:val="28"/>
        </w:rPr>
        <w:t>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межеванию территории, расположена: Самарская область, городской округ Тольятти, Автозаводский район. Территория размещения объекта расположена в восточной части планировочного района «Западнее Московского просп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границ зон планируемого размещения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территорий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границ образуемых и изменяемых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на чертеже межевания территории отраж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, или красные линии, утверждаемые, изменяемые проектом межевания территории – изменения не вносятся, на чертеже не отраж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ии отступа от красных линий в целях определения мест допустимого размещения зданий, строений, сооружений – в соотв. с Правилами землепользования и застройки г.о. Тольятти не подлежат ограничению (соответствуют границам земельных участ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оектируемых границ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м земельных участков путем перераспределения земельного участка с КН 63:09:0103035:67 и земель, находящих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территории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2 ст. 43 Градостроительного кодекса Российской Федерации при наличии утвержденного постановлением администрации городского округа Тольятти от 09.07.2021 № 2480-п/1 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 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, назначение публичных слушаний по проекту межевания не требуется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8:00Z</dcterms:created>
  <dc:creator>1</dc:creator>
  <dc:description/>
  <cp:keywords/>
  <dc:language>en-US</dc:language>
  <cp:lastModifiedBy>Рогожкин Владимир Вениаминович</cp:lastModifiedBy>
  <cp:lastPrinted>2021-07-08T16:13:00Z</cp:lastPrinted>
  <dcterms:modified xsi:type="dcterms:W3CDTF">2021-10-12T10:18:00Z</dcterms:modified>
  <cp:revision>21</cp:revision>
  <dc:subject/>
  <dc:title/>
</cp:coreProperties>
</file>