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городского округа Тольятти (постановление мэра г. Тольятти от 05.04.2005 № 54-1/п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  <w:tab w:val="left" w:pos="615" w:leader="none"/>
        </w:tabs>
        <w:suppressAutoHyphens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Федерального проекта «Оздоровление Волги» и национального проекта «Экология», утвержденного президиумом Совета при Президенте Российской Федерации по стратегическому развитию и национальным проектам (протокол от 24.12.2018 № 16), постановлением Правительства Самарской области от 26.07.2019 № 514 «Об утверждении государственной программы Самарской области «Оздоровление Волги. Строительство и реконструкция (модернизация) очистных сооружений централизованных систем водоотведения» на 2019-2024 годы» планируется строительство объекта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ежду администрацией городского округа Тольятти и ООО «Базис» заключен муниципальный контракт от 23.07.2021 № 0142200001321012485_77955 на выполнение проектных и изыскательских работ на строительство объекта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нным проектом предусмотрено выделение этапов проектирования данного объекта, где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  <w:tab w:val="left" w:pos="9781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Этап 1 включает: </w:t>
      </w:r>
      <w:r>
        <w:rPr>
          <w:rFonts w:cs="Times New Roman" w:ascii="Times New Roman" w:hAnsi="Times New Roman"/>
          <w:sz w:val="27"/>
          <w:szCs w:val="27"/>
          <w:lang w:eastAsia="ru-RU"/>
        </w:rPr>
        <w:t>строительство очистных сооружений поверхностных сточных вод, коллектора от очистных сооружений до камеры смешения с существующим коллектором (ул. Свердлова), камеры смешения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9923"/>
          <w:tab w:val="left" w:pos="9781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Этап 2 включает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sz w:val="27"/>
          <w:szCs w:val="27"/>
          <w:lang w:eastAsia="ru-RU"/>
        </w:rPr>
        <w:t>строительство коллектора поверхностных сточных вод с сооружениями на нем от точки врезки до камеры смешения с существующим коллектором (ул. Свердлова), канализационной насосной станции.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 целью размещения проектируемых очистных сооружений на указанном земельном участке, учитывая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обращение администрации городского округа Тольятти (вх. от 15.11.2022 № 61518-вн/5.1), на заседании Комиссии по подготовке проекта Правил землепользования и застройки 29.11.2022 рассмотрен вопрос о внесении изменений в Правила землепользования и застройки городского округа Тольятти, </w:t>
      </w:r>
      <w:r>
        <w:rPr>
          <w:rFonts w:cs="Times New Roman" w:ascii="Times New Roman" w:hAnsi="Times New Roman"/>
          <w:sz w:val="27"/>
          <w:szCs w:val="27"/>
        </w:rPr>
        <w:t>в части изменения территориальной зоны СХ-2 (зона сельскохозяйственный угодий) на территориальную зону Т-5 (зона объектов инженерной инфраструктуры), по границам земельного участка с кадастровым номером 63:09:0103035:8816, расположенном: Самарская область, г. Тольятти, Автозаводский район.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 xml:space="preserve">В соответствии с Правилами землепользования и застройки городского округа Тольятти Самарской области, утвержденными решением Думы городского округа Тольятти от 24.12.2008 № 1059, рассматриваемый земельный участок расположен в границах территориальной зоны </w:t>
      </w:r>
      <w:r>
        <w:rPr>
          <w:rFonts w:cs="Times New Roman" w:ascii="Times New Roman" w:hAnsi="Times New Roman"/>
          <w:sz w:val="27"/>
          <w:szCs w:val="27"/>
        </w:rPr>
        <w:t>СХ-2 (зона сельскохозяйственных угодий).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Согласно Генеральному плану городского округа Тольятти Самарской области, утвержденному решением Думы городского округа Тольятти от 25.05.2018 № 1756, рассматриваемая территория находится в границах функциональной зоны: зона инженерной и транспортной инфраструктуры (планируемая)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  <w:tab w:val="center" w:pos="2268" w:leader="none"/>
          <w:tab w:val="right" w:pos="9923" w:leader="none"/>
        </w:tabs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редложением по внесению изменений в Правила землепользования и застройки городского округа Тольятти, учитывая рекомендации комиссии по подготовке проекта правил землепользования и застройки от 29.11.2022 № 22/2022, принято решение о подготовке </w:t>
      </w:r>
      <w:r>
        <w:rPr>
          <w:rFonts w:cs="Times New Roman" w:ascii="Times New Roman" w:hAnsi="Times New Roman"/>
          <w:kern w:val="2"/>
          <w:sz w:val="27"/>
          <w:szCs w:val="27"/>
        </w:rPr>
        <w:t xml:space="preserve">проекта решения Думы городского округа Тольятти о внесении изменений в Правила землепользования и застройки городского округа Тольятти в части установления на Карте градостроительного зонирования территориальной зоны </w:t>
      </w:r>
      <w:r>
        <w:rPr>
          <w:rFonts w:cs="Times New Roman" w:ascii="Times New Roman" w:hAnsi="Times New Roman"/>
          <w:sz w:val="27"/>
          <w:szCs w:val="27"/>
        </w:rPr>
        <w:t>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 (постановление администрации городского округа Тольятти от 28.12.2022 № 3442-п/1, опубликовано в газете «Городские ведомости» от 30.12.2022 № 99 (2552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остановлению администрации городского округа Тольятти от 01.03.2023 № 716-п/1 назначены публичные слушания по проекту решения Думы городского округа Тольятти о внесении изменений в Правила землепользования и застройки городского округа Тольятти. 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овещение о назначении публичных слушаний по проекту решения Думы городского округа Тольятти о внесении изменений в Правила землепользования и застройки городского округа Тольятти опубликовано в газете «Городские ведомости» от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03.03.2023 № 16 (2568)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7"/>
          <w:szCs w:val="27"/>
        </w:rPr>
      </w:pPr>
      <w:r>
        <w:rPr>
          <w:rFonts w:eastAsia="Lucida Sans Unicode" w:cs="Times New Roman" w:ascii="Times New Roman" w:hAnsi="Times New Roman"/>
          <w:kern w:val="2"/>
          <w:sz w:val="27"/>
          <w:szCs w:val="27"/>
        </w:rPr>
        <w:t xml:space="preserve">В рамках проведения работ по Проекту Правил землепользования и застройки городского округа Тольятти предусмотрена подготовка документов, необходимых для внесения сведений об утвержденных правилах землепользования и застройки в Единый государственный реестр недвижимости, в том числе текстовое и графическое описание границ территориальных зон в формате, установленным законодательством Российской Федерации в момент их изготовления. </w:t>
      </w:r>
    </w:p>
    <w:p>
      <w:pPr>
        <w:pStyle w:val="Normal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енно, в рамках проведения работ по подготовке Проекта Правил землепользования и застройки, решение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Т-5 (зона объектов инженерной инфраструктуры) по границам земельного участка с кадастровым номером 63:09:0103035:8816, расположенном: Самарская область, г. Тольятти, Автозаводский район, будет учте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6:00Z</dcterms:created>
  <dc:creator>Rasskalieva</dc:creator>
  <dc:description>версия 1.0.0 от 25.04.2008</dc:description>
  <cp:keywords>Письмо</cp:keywords>
  <dc:language>en-US</dc:language>
  <cp:lastModifiedBy>Busova</cp:lastModifiedBy>
  <cp:lastPrinted>2023-03-13T11:39:00Z</cp:lastPrinted>
  <dcterms:modified xsi:type="dcterms:W3CDTF">2023-03-13T07:56:00Z</dcterms:modified>
  <cp:revision>19</cp:revision>
  <dc:subject/>
  <dc:title>ДСиА-ТРОХАЧЕВ2</dc:title>
</cp:coreProperties>
</file>