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проекта межевания территории,  ограниченной площадью Свободы, улицей Карла Маркса, улицей Жилина, улицей Чуковского».  </w:t>
        <w:tab/>
        <w:t>Департамент градостроительной деятельности г. Тольятти является разработчиком постановления администрации городского округа Тольятти (далее - документация по планировке территор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рритория проектирования расположена в границах г.о. Тольят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арская обл., г.Тольятти, Центральный район, территория, ограниченная площадью Свободы, улицей Карла Маркса, улицей Жилина, улицей Чуковского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рамках разработанной документации предусмотрено:</w:t>
        <w:tab/>
        <w:t>Устойчивое развитие территории. Определение местоположения границ образуемых и изменяемых земельных участков.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вязи с поступлением в департамент градостроительной деятельности заявления от ООО "Галс-Менеджмент"№3033-вх./5.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0.06.2022 о согласовании и утверждении документации по планировке территории, подготовленной на основании постановления администрации городского округа Тольятти                    от 02.12.2021 г № 3683-п/1№ «О подготовке проекта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межевания территории, ограниченной площадью Свободы, улицей Карла Маркса, улицей Жилина, улицей Чуковского», уполномоченным органом принято решение о рассмотрении документации по планировке территор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Комиссией по проверке документации по планировке территории, разрабатываемой по инициативе физических или юридических лиц, проведена проверка документации по планировке территории на предмет её соответств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ребованиям, установленным частью 10 ст.45 Градостроительн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 статей 42, 43 Градостроительного кодекса Российской Федерации по составу и содержа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ребованиям, содержащимся в решении о подготовке проекта планировки и межевания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ект планировки и проект межевания территории проверен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согласован без замечаний, разработчиком выбран вариант правового регулирования - Утвердить документацию по планировке территор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1:39:00Z</dcterms:created>
  <dc:creator>1</dc:creator>
  <dc:description/>
  <cp:keywords/>
  <dc:language>en-US</dc:language>
  <cp:lastModifiedBy>1</cp:lastModifiedBy>
  <cp:lastPrinted>2021-08-12T09:42:00Z</cp:lastPrinted>
  <dcterms:modified xsi:type="dcterms:W3CDTF">2022-11-15T06:25:00Z</dcterms:modified>
  <cp:revision>23</cp:revision>
  <dc:subject/>
  <dc:title/>
</cp:coreProperties>
</file>