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планировки территории с проектом межевания территории 14-А квартала Автозаводского района г.Тольятт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с проектом межевания территории 14-А квартала Автозаводского района г.Тольятти», 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АО «ФСК «Лада-Дом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1755-вх./5.1  от 04.08.2020 о рассмотрении документации по планировке территории, подготовленной на основании постановления администрации городского округа Тольятти от 22.02.2018 №562-п/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проекта планировки и проекта межевания территории 14-А квартала в Автозаводском районе г. Тольятти», разработчиком выбран вариант правового регулирования-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с проектом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14-А квартала Автозаводского района г.Тольятти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Тольятти Автозаводского райо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14-А квартала ограничена с северо-запада - магистралью непрерывного движения Н-21(ул. 40 лет Победы), примыкающей к юго-восточной границе существующей планировочной зоны (кварталы14,17), с юго-востока - лесным массивом, простирающимся  до берега реки Волги, с юго-запада - территорией застройки жилого массива, северо-востока - территорией застройки жилого масс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еление элементов планировочной 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е границ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Установление границ зон планируемого размещения объектов капитального строительств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08.10.2020 г. №3059-п/1 назначены публичные слушания по проекту планировки территории с проектом межевания территории 14-А квартала Автозаводского района г. Тольятти.</w:t>
        <w:tab/>
        <w:t>Оповещение о назначении публичных слушаний опубликовано в газете «Городские ведомости» от 09 октября 2020 года №72(23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14-А квартала Автозаводского района г. Тольятт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0-12-23T06:15:00Z</dcterms:modified>
  <cp:revision>11</cp:revision>
  <dc:subject/>
  <dc:title/>
</cp:coreProperties>
</file>