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IV тепловывод. 1 пусковой комплекс от ТоТЭЦ до УТ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IV тепловывод. 1 пусковой комплекс от ТоТЭЦ до УТ2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ПАО «Т Плюс»  №812-вх./5.1  от 10.04.2020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1.01.2019 № 23-п/1 «О подготовке проекта планировки территории и проекта межевания территории для размещения линейного объекта «IV тепловывод. 1 пусковой комплекс от ТоТЭЦ до УТ2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для размещения линейного объекта: «IV тепловывод. 1 пусковой комплекс от ТоТЭЦ до УТ2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Центральном районе г.о. Тольятти, проезд Тупи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линейного объекта «IV тепловывод» предусматривается двумя пусковыми комплексами, см. Приложение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усковой комплекс – наземная часть от ТоТЭЦ до УТ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усковой комплекс – подземная часть от УТ2 до перспективных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г.о.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границ зон планируемого размещения линейного объекта, подлежащих переносу (переустройству) из зон планируемого размещения линей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31.01.2020 г. № 223-п/1 назначены публичные слушания по проекту планировки территории и проекту межевания территории для размещения линейного объекта: «IV тепловывод. 1 пусковой комплекс от ТоТЭЦ до УТ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1 января 2020 года №15 (227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для размещения линейного объекта: «IV тепловывод. 1 пусковой комплекс от ТоТЭЦ до УТ2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dc:language>en-US</dc:language>
  <cp:lastModifiedBy>Рогожкин Владимир Вениаминович</cp:lastModifiedBy>
  <dcterms:modified xsi:type="dcterms:W3CDTF">2020-07-13T11:06:00Z</dcterms:modified>
  <cp:revision>4</cp:revision>
  <dc:subject/>
  <dc:title/>
</cp:coreProperties>
</file>