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планировки с проектом межевания территории квартала 17-А Автозаводского района г. Тольят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с проектом межевания территории квартала 17-А Автозаводского района г. Тольятти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ООО «М-Строй»  № 1067-вх/5.1  от 13.05.2020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31.01.2019  №195-п/1 «О подготовке проекта планировки с проектом межевания территории квартала 17-А Автозаводского района г. Тольятти», разработчиком выбран вариант правового регулирования-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с проектом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квартала 17-А Автозаводского района г. Тольятти проверена, согласована и направлена на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Автозаводском районе г.о. Тольятти, территория квартала 17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жилого микрорайона с обеспечением необходимыми учреждениями социально-культурной сферы: общеобразовательным учреждением на 1400 мест, дошкольным образовательным учреждением на 300 мест, общественными объектами, детскими и спортивными площад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проездов и примыканий к участкам планируемого размещения объектов капитального строительства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основание определения границ территорий общего пользования и границ зон планируемого размещения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основание определения предельных параметров застройки территории в границах зон планируемого размещения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13.07.2020 г. № 2072-п/1 назначены публичные слушания по проекту планировки с проектом межевания территории квартала 17-А Автозаводского района г. Тольят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21 июля 2020 года №48 (230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у планировки с проектом межевания территории квартала 17-А Автозаводского района г. Тольятт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Рогожкин Владимир Вениаминович</cp:lastModifiedBy>
  <dcterms:modified xsi:type="dcterms:W3CDTF">2020-10-07T10:39:00Z</dcterms:modified>
  <cp:revision>8</cp:revision>
  <dc:subject/>
  <dc:title/>
</cp:coreProperties>
</file>