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ТеррПлан» г. Тольятти  от 23.04.2021  № 1765-вх/5.1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7.02.2021 № 638-п/1 «О подготовке проекта изменений в проект планировки территории,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ООО «АГРОПАРК»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Автозаводский район. Территория размещения объекта расположена в южной части планировочного района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 в целях размещения линейн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9.04.2021 № 1727-п/1 назначены публичные слушания по проекту изменений в проект планировки территории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3870-п/1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обводной дороги пос. Приморский в Автозаводском районе города Тольятти». Проведение собрания участников публичных слушаний назначено на 03 июня 2021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0 апреля 2021 № 31 (238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dcterms:modified xsi:type="dcterms:W3CDTF">2021-06-11T09:50:00Z</dcterms:modified>
  <cp:revision>17</cp:revision>
  <dc:subject/>
  <dc:title/>
</cp:coreProperties>
</file>