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а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ИП В.В. Никитина (вх. № 2479-вх/5.1 от 15.06.2023) о согласовании и утверждении документации по планировке территории, подготовленной на основании муниципального контракта от 30.09.2022 № 08423000040220002720001 на подготовку проекта планировки территории и проекта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администрации городского округа Тольятти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задании на подготовку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планировки и проекта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проверена и согласована без замеч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Автозаводском районе, проспект Степана Разина от пересечения с ул. Спортивной до пересечения с Ленинским просп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планировочных и инфраструктур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0.02.2023 № 520-п/1 назначены публичные слушания по проекту планировки и проекту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. Собрание участников публичных слушаний проведено 21 феврал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14 февраля 2023 № 11 (2563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7 марта 2023 № 20 (2572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06-22T10:36:00Z</dcterms:modified>
  <cp:revision>27</cp:revision>
  <dc:subject/>
  <dc:title/>
</cp:coreProperties>
</file>