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городского округа Тольят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планировки территории и проекта межевания территории для размещения линейного объекта ул. Тополин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ул. 70 лет Октября до Обводного шо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Департамент градостроительной деятельности г. Тольятти является разработчиком постановления администрации городского округа Тольятти «Об утверждении проекта планировки территории и проекта межевания территории для размещения линейного объекта ул. Тополиная от ул. 70 лет Октября до Обводного шоссе», (далее - документация по планировке территории).</w:t>
      </w:r>
    </w:p>
    <w:p>
      <w:pPr>
        <w:pStyle w:val="Normal"/>
        <w:spacing w:lineRule="auto" w:line="240" w:before="0" w:after="0"/>
        <w:jc w:val="both"/>
        <w:rPr/>
      </w:pPr>
      <w:r>
        <w:rPr>
          <w:rFonts w:cs="Times New Roman" w:ascii="Times New Roman" w:hAnsi="Times New Roman"/>
          <w:sz w:val="28"/>
          <w:szCs w:val="28"/>
        </w:rPr>
        <w:tab/>
        <w:t>В связи с поступлением в департамент градостроительной деятельности заявления от ООО «ТГК «Топограф»  № 1932-вх/5.1  от 24.08.2020 об утверждении документации по планировке территории, подготовленной на основании постановления администрации городского округа Тольятти от 31.01.2019  №195-п/1 «О подготовке проекта планировки территории и проекта межевания территории для размещения линейного объекта ул. Тополиная от ул. 70 лет Октября до Обводного шоссе», разработчиком выбран вариант правового регулирования - «Утвердить документацию по планировке территории», уполномоченным органом принято решение о рассмотрении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миссией по проверке документации по планировке территории, разрабатываемой по инициативе физических или юридических лиц, проведена проверка документации по планировке территории на предмет ее соответ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м, установленным частью 10 ст.45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м статей 42 и 43 Градостроительного кодекса Российской Федерации по составу и 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м, содержащимся в решении о подготовке проекта планировки с проектом межевания территории.</w:t>
      </w:r>
    </w:p>
    <w:p>
      <w:pPr>
        <w:pStyle w:val="Normal"/>
        <w:spacing w:lineRule="auto" w:line="240" w:before="0" w:after="0"/>
        <w:jc w:val="both"/>
        <w:rPr/>
      </w:pPr>
      <w:r>
        <w:rPr>
          <w:rFonts w:cs="Times New Roman" w:ascii="Times New Roman" w:hAnsi="Times New Roman"/>
          <w:sz w:val="28"/>
          <w:szCs w:val="28"/>
        </w:rPr>
        <w:tab/>
        <w:t>Документация по планировке территории квартала 17-А Автозаводского района г. Тольятти проверена, согласована и направлена на утвер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рритория, в отношении которой осуществляется подготовка документации по планировке территории, расположена в Автозаводском и Центральном районах г.о. Тольятти: ул. Тополиная от ул. 70 лет Октября до Обводного шо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азработанной документации предусмотрено:</w:t>
      </w:r>
    </w:p>
    <w:p>
      <w:pPr>
        <w:pStyle w:val="Normal"/>
        <w:spacing w:lineRule="auto" w:line="240" w:before="0" w:after="0"/>
        <w:ind w:firstLine="708"/>
        <w:jc w:val="both"/>
        <w:rPr/>
      </w:pPr>
      <w:r>
        <w:rPr>
          <w:rFonts w:cs="Times New Roman" w:ascii="Times New Roman" w:hAnsi="Times New Roman"/>
          <w:sz w:val="28"/>
          <w:szCs w:val="28"/>
        </w:rPr>
        <w:t>- выделение элемента планировочной структуры, установление границ территорий общего пользования, границ зон планируемого размещения объектов капитального строительства, определение характеристик и очередности планируемого развития территории в целях размещения линейного объекта;</w:t>
      </w:r>
    </w:p>
    <w:p>
      <w:pPr>
        <w:pStyle w:val="Normal"/>
        <w:spacing w:lineRule="auto" w:line="240" w:before="0" w:after="0"/>
        <w:ind w:firstLine="708"/>
        <w:jc w:val="both"/>
        <w:rPr/>
      </w:pPr>
      <w:r>
        <w:rPr>
          <w:rFonts w:cs="Times New Roman" w:ascii="Times New Roman" w:hAnsi="Times New Roman"/>
          <w:sz w:val="28"/>
          <w:szCs w:val="28"/>
        </w:rPr>
        <w:t>- определение местоположения границ образуемых земельных участков, установление, изменение, отмена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я, изменения, отмены влекут за собой исключительно изменение границ территории общего пользования.</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ab/>
        <w:t>Согласно постановлению администрации городского округа Тольятти от 21.05.2020 г. № 1408-п/1 назначены публичные слушания по проекту планировки территории и проекту межевания территории для размещения линейного объекта  ул. Тополиная от ул. 70 лет Октября до Обводного шосс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повещение о назначении публичных слушаний опубликовано в газете «Городские ведомости» от 22 мая 2020 № 31 (22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ительность проведения публичных слушаний по</w:t>
      </w:r>
      <w:r>
        <w:rPr/>
        <w:t xml:space="preserve"> </w:t>
      </w:r>
      <w:r>
        <w:rPr>
          <w:rFonts w:cs="Times New Roman" w:ascii="Times New Roman" w:hAnsi="Times New Roman"/>
          <w:sz w:val="28"/>
          <w:szCs w:val="28"/>
        </w:rPr>
        <w:t xml:space="preserve">проекту планировки территории и проекту межевания территории для размещения линейного объекта  ул. Тополиная от ул. 70 лет Октября до Обводного шоссе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 </w:t>
      </w:r>
    </w:p>
    <w:p>
      <w:pPr>
        <w:pStyle w:val="Normal"/>
        <w:spacing w:lineRule="auto" w:line="240" w:before="0" w:after="0"/>
        <w:ind w:firstLine="708"/>
        <w:jc w:val="both"/>
        <w:rPr/>
      </w:pPr>
      <w:r>
        <w:rPr>
          <w:rFonts w:cs="Times New Roman" w:ascii="Times New Roman" w:hAnsi="Times New Roman"/>
          <w:sz w:val="28"/>
          <w:szCs w:val="28"/>
        </w:rPr>
        <w:t>Заключение о результатах публичных слушаний опубликовано в газете «Городские ведомости» от 28 июля 2020 № 51 (23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9:00Z</dcterms:created>
  <dc:creator>1</dc:creator>
  <dc:description/>
  <cp:keywords/>
  <dc:language>en-US</dc:language>
  <cp:lastModifiedBy>Рогожкин Владимир Вениаминович</cp:lastModifiedBy>
  <dcterms:modified xsi:type="dcterms:W3CDTF">2020-09-04T07:08:00Z</dcterms:modified>
  <cp:revision>8</cp:revision>
  <dc:subject/>
  <dc:title/>
</cp:coreProperties>
</file>