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Style16"/>
        <w:jc w:val="center"/>
        <w:rPr>
          <w:rFonts w:eastAsia="Calibri" w:cs="Times New Roman"/>
          <w:sz w:val="28"/>
          <w:szCs w:val="28"/>
          <w:lang w:val="ru-RU" w:eastAsia="ru-RU"/>
        </w:rPr>
      </w:pPr>
      <w:r>
        <w:rPr>
          <w:sz w:val="28"/>
          <w:szCs w:val="28"/>
        </w:rPr>
        <w:t>«</w:t>
      </w:r>
      <w:r>
        <w:rPr>
          <w:rFonts w:eastAsia="Calibri" w:cs="Times New Roman"/>
          <w:sz w:val="28"/>
          <w:szCs w:val="28"/>
          <w:lang w:val="ru-RU" w:eastAsia="ru-RU"/>
        </w:rPr>
        <w:t>Об утверждении проекта межевания территории, расположенной в промышленно-коммунальной зоне Автозаводского района г.Тольятти, ограниченной  с севера-улицей Вокзальной, с востока улицей Полякова, с юга-улицей Коммунальной, с запада- красной линией»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межевания территории, расположенной в промышленно-коммунальной зоне Автозаводского района г.Тольятти, ограниченной  с севера-улицей Вокзальной, с востока улицей Полякова, с юга-улицей Коммунальной, с запада- красной линией», (далее проект межевания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ООО Мясокомбинат «Лада»  №1455-вх./5.1  от 25.06.2020г о согласовании и утверждении проекта межевания территории, подготовленной на основании постановления администрации городского округа Тольятти от 15.05.2019 №1340-п/1  «О подготовке проекта межевания территории, расположенной в промышленно-коммунальной зоне Автозаводского района г.Тольятти, ограниченной  с севера-улицей Вокзальной, с востока улицей Полякова, с юга-улицей Коммунальной, с запада- красной линией», разработчиком выбран вариант правового регулирования - «Утвердить проект межевания территории, расположенной в промышленно-коммунальной зоне Автозаводского района г.Тольятти, ограниченной  с севера-улицей Вокзальной, с востока улицей Полякова, с юга-улицей Коммунальной, с запада- красной лини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межеванию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стать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м, содержащимся в решении о подготовке проекта межевания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роекту межевания территории, расположенной в промышленно-коммунальной зоне Автозаводского района г.Тольятти, ограниченной  с севера-улицей Вокзальной, с востока улицей Полякова, с юга-улицей Коммунальной, с запада- красной линией  проверена, согласована и направлена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 в границах г.о. Тольятти, в промышленно-коммунальной зоне Автозаводского района г.Тольятти, ограничена  с севера-улицей Вокзальной, с востока улицей Полякова, с юга-улицей Коммунальной, с запада- красной лини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а межевания территории определено местоположение границ образуемых и изменяемых земельных участков, а также определены нормы их отвода для конкретного вида деятельности, которые осуществляются в соответствии с проектными решениями проекта межевания территории, расположенной в промышленно-коммунальной зоне Автозаводского района г.Тольятти, ограниченной  с севера-улицей Вокзальной, с востока улицей Полякова, с юга-улицей Коммунальной, с запада- красной ли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Style16">
    <w:name w:val="Исп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Arial"/>
      <w:sz w:val="18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dcterms:modified xsi:type="dcterms:W3CDTF">2020-11-11T05:51:00Z</dcterms:modified>
  <cp:revision>12</cp:revision>
  <dc:subject/>
  <dc:title/>
</cp:coreProperties>
</file>